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52.wmf" ContentType="image/x-wmf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4.png" ContentType="image/png"/>
  <Override PartName="/word/media/image7.jpeg" ContentType="image/jpeg"/>
  <Override PartName="/word/media/image97.jpeg" ContentType="image/jpeg"/>
  <Override PartName="/word/media/image3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47.png" ContentType="image/png"/>
  <Override PartName="/word/media/image34.jpeg" ContentType="image/jpeg"/>
  <Override PartName="/word/media/image35.jpeg" ContentType="image/jpeg"/>
  <Override PartName="/word/media/image36.jpeg" ContentType="image/jpeg"/>
  <Override PartName="/word/media/image37.jpeg" ContentType="image/jpeg"/>
  <Override PartName="/word/media/image43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132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39.jpeg" ContentType="image/jpeg"/>
  <Override PartName="/word/media/image50.jpeg" ContentType="image/jpeg"/>
  <Override PartName="/word/media/image141.jpeg" ContentType="image/jpeg"/>
  <Override PartName="/word/media/image51.jpeg" ContentType="image/jpeg"/>
  <Override PartName="/word/media/image130.jpeg" ContentType="image/jpeg"/>
  <Override PartName="/word/media/image144.png" ContentType="image/pn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151.png" ContentType="image/png"/>
  <Override PartName="/word/media/image14.jpeg" ContentType="image/jpeg"/>
  <Override PartName="/word/media/image149.png" ContentType="image/pn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50.png" ContentType="image/png"/>
  <Override PartName="/word/media/image143.jpeg" ContentType="image/jpeg"/>
  <Override PartName="/word/media/image145.png" ContentType="image/png"/>
  <Override PartName="/word/media/image134.jpeg" ContentType="image/jpeg"/>
  <Override PartName="/word/media/image55.jpeg" ContentType="image/jpeg"/>
  <Override PartName="/word/media/image6.jpeg" ContentType="image/jpeg"/>
  <Override PartName="/word/media/image128.jpeg" ContentType="image/jpeg"/>
  <Override PartName="/word/media/image13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31.jpeg" ContentType="image/jpeg"/>
  <Override PartName="/word/media/image52.jpeg" ContentType="image/jpeg"/>
  <Override PartName="/word/media/image1.png" ContentType="image/png"/>
  <Override PartName="/word/media/image129.jpeg" ContentType="image/jpeg"/>
  <Override PartName="/word/media/image146.png" ContentType="image/png"/>
  <Override PartName="/word/media/image148.png" ContentType="image/png"/>
  <Override PartName="/word/media/image33.jpeg" ContentType="image/jpeg"/>
  <Override PartName="/word/media/image54.jpeg" ContentType="image/jpeg"/>
  <Override PartName="/word/media/image153.wmf" ContentType="image/x-wmf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jpeg" ContentType="image/jpeg"/>
  <Override PartName="/word/media/image13.jpeg" ContentType="image/jpeg"/>
  <Override PartName="/word/media/image3.png" ContentType="image/png"/>
  <Override PartName="/word/media/image112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1.jpeg" ContentType="image/jpeg"/>
  <Override PartName="/word/media/image120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Продажа, установка и гарантийное обслуживание</w:t>
      </w:r>
    </w:p>
    <w:p>
      <w:pPr>
        <w:pStyle w:val="Style7"/>
        <w:rPr/>
      </w:pPr>
      <w:r>
        <w:rPr/>
        <w:t xml:space="preserve">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к курсовому проекту</w:t>
      </w:r>
    </w:p>
    <w:p>
      <w:pPr>
        <w:pStyle w:val="Style13"/>
        <w:rPr/>
      </w:pPr>
      <w:r>
        <w:rPr/>
        <w:t>по дисциплине «Менеджмент в телекоммуникационных системах»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4072.403000.000 П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:</w:t>
      </w:r>
    </w:p>
    <w:p>
      <w:pPr>
        <w:pStyle w:val="Style17"/>
        <w:rPr/>
      </w:pPr>
      <w:r>
        <w:rPr/>
        <w:tab/>
        <w:t>студент группы МКС-515,</w:t>
      </w:r>
    </w:p>
    <w:p>
      <w:pPr>
        <w:pStyle w:val="Style17"/>
        <w:rPr/>
      </w:pPr>
      <w:r>
        <w:rPr/>
        <w:tab/>
        <w:t>Абзалов А. В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 Колпаков Е.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8</w:t>
      </w:r>
    </w:p>
    <w:p>
      <w:pPr>
        <w:pStyle w:val="Heading1"/>
        <w:ind w:firstLine="709"/>
        <w:rPr/>
      </w:pPr>
      <w:bookmarkStart w:id="0" w:name="__RefHeading___Toc218239602"/>
      <w:bookmarkEnd w:id="0"/>
      <w:r>
        <w:rPr/>
        <w:t>Задани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зработка и составление бизнес-плана по продаже, установке и гарантийном обслуживании 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Heading4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18239602">
            <w:r>
              <w:rPr>
                <w:rStyle w:val="IndexLink"/>
                <w:szCs w:val="32"/>
                <w:lang w:val="en-US" w:eastAsia="en-US"/>
              </w:rPr>
              <w:t>Зад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3">
            <w:r>
              <w:rPr>
                <w:rStyle w:val="IndexLink"/>
                <w:szCs w:val="32"/>
                <w:lang w:val="en-US" w:eastAsia="en-US"/>
              </w:rPr>
              <w:t>1. Резюм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4">
            <w:r>
              <w:rPr>
                <w:rStyle w:val="IndexLink"/>
                <w:szCs w:val="32"/>
                <w:lang w:val="en-US" w:eastAsia="en-US"/>
              </w:rPr>
              <w:t>2. Общая ча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5">
            <w:r>
              <w:rPr>
                <w:rStyle w:val="IndexLink"/>
                <w:lang w:val="en-US" w:eastAsia="en-US"/>
              </w:rPr>
              <w:t>С чего всё начиналось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6">
            <w:r>
              <w:rPr>
                <w:rStyle w:val="IndexLink"/>
                <w:lang w:val="en-US" w:eastAsia="en-US"/>
              </w:rPr>
              <w:t>О компании D-Lin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7">
            <w:r>
              <w:rPr>
                <w:rStyle w:val="IndexLink"/>
                <w:lang w:val="en-US" w:eastAsia="en-US"/>
              </w:rPr>
              <w:t>Описание предмета деятель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8">
            <w:r>
              <w:rPr>
                <w:rStyle w:val="IndexLink"/>
                <w:lang w:val="en-US" w:eastAsia="en-US"/>
              </w:rPr>
              <w:t>Описание потребителей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09">
            <w:r>
              <w:rPr>
                <w:rStyle w:val="IndexLink"/>
                <w:lang w:val="en-US" w:eastAsia="en-US"/>
              </w:rPr>
              <w:t>Описание конкурентов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0">
            <w:r>
              <w:rPr>
                <w:rStyle w:val="IndexLink"/>
                <w:szCs w:val="32"/>
                <w:lang w:val="en-US" w:eastAsia="en-US"/>
              </w:rPr>
              <w:t>3. Инвестиционный пла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1">
            <w:r>
              <w:rPr>
                <w:rStyle w:val="IndexLink"/>
                <w:lang w:val="en-US" w:eastAsia="en-US"/>
              </w:rPr>
              <w:t>Правовая основа функционирования предприятия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2">
            <w:r>
              <w:rPr>
                <w:rStyle w:val="IndexLink"/>
                <w:lang w:val="en-US" w:eastAsia="en-US"/>
              </w:rPr>
              <w:t>Расчёт капитальных затрат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3">
            <w:r>
              <w:rPr>
                <w:rStyle w:val="IndexLink"/>
                <w:szCs w:val="32"/>
                <w:lang w:val="en-US" w:eastAsia="en-US"/>
              </w:rPr>
              <w:t>4. Производственный пла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4">
            <w:r>
              <w:rPr>
                <w:rStyle w:val="IndexLink"/>
                <w:lang w:val="en-US" w:eastAsia="en-US"/>
              </w:rPr>
              <w:t>Организационная структура компании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5">
            <w:r>
              <w:rPr>
                <w:rStyle w:val="IndexLink"/>
                <w:lang w:val="en-US" w:eastAsia="en-US"/>
              </w:rPr>
              <w:t>Расчёт средних предполагаемых доходов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6">
            <w:r>
              <w:rPr>
                <w:rStyle w:val="IndexLink"/>
                <w:szCs w:val="32"/>
                <w:lang w:val="en-US" w:eastAsia="en-US"/>
              </w:rPr>
              <w:t>5. План продаж (маркетинга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7">
            <w:r>
              <w:rPr>
                <w:rStyle w:val="IndexLink"/>
                <w:szCs w:val="32"/>
                <w:lang w:val="en-US" w:eastAsia="en-US"/>
              </w:rPr>
              <w:t>6. Финансовый пла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8">
            <w:r>
              <w:rPr>
                <w:rStyle w:val="IndexLink"/>
                <w:lang w:val="en-US" w:eastAsia="en-US"/>
              </w:rPr>
              <w:t>Расчёт текущих доходов с учётом НДС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19">
            <w:r>
              <w:rPr>
                <w:rStyle w:val="IndexLink"/>
                <w:lang w:val="en-US" w:eastAsia="en-US"/>
              </w:rPr>
              <w:t>Расчёт расходов на заработную плату с учётом ЕСН и страхования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0">
            <w:r>
              <w:rPr>
                <w:rStyle w:val="IndexLink"/>
                <w:lang w:val="en-US" w:eastAsia="en-US"/>
              </w:rPr>
              <w:t>Расчёт налога на имущество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1">
            <w:r>
              <w:rPr>
                <w:rStyle w:val="IndexLink"/>
                <w:lang w:val="en-US" w:eastAsia="en-US"/>
              </w:rPr>
              <w:t>Расчёт налога на прибыль и чистой прибыли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2">
            <w:r>
              <w:rPr>
                <w:rStyle w:val="IndexLink"/>
                <w:lang w:val="en-US" w:eastAsia="en-US"/>
              </w:rPr>
              <w:t>Расчёт амортизационных отчислений (АО)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3">
            <w:r>
              <w:rPr>
                <w:rStyle w:val="IndexLink"/>
                <w:lang w:val="en-US" w:eastAsia="en-US"/>
              </w:rPr>
              <w:t>Расчёт ежемесячных выплат по кредиту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4">
            <w:r>
              <w:rPr>
                <w:rStyle w:val="IndexLink"/>
                <w:lang w:val="en-US" w:eastAsia="en-US"/>
              </w:rPr>
              <w:t>Подведение итогов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5">
            <w:r>
              <w:rPr>
                <w:rStyle w:val="IndexLink"/>
                <w:szCs w:val="32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798" w:leader="dot"/>
            </w:tabs>
            <w:rPr>
              <w:sz w:val="24"/>
              <w:szCs w:val="24"/>
              <w:lang w:val="en-US" w:eastAsia="en-US"/>
            </w:rPr>
          </w:pPr>
          <w:hyperlink w:anchor="__RefHeading___Toc218239626">
            <w:r>
              <w:rPr>
                <w:rStyle w:val="IndexLink"/>
                <w:szCs w:val="32"/>
                <w:lang w:val="en-US" w:eastAsia="en-US"/>
              </w:rPr>
              <w:t>Приложение А. Сводная таблица финансовых расчёто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firstLine="709"/>
        <w:rPr/>
      </w:pPr>
      <w:bookmarkStart w:id="1" w:name="__RefHeading___Toc218239603"/>
      <w:bookmarkEnd w:id="1"/>
      <w:r>
        <w:rPr/>
        <w:t>1. Резюме</w:t>
      </w:r>
    </w:p>
    <w:p>
      <w:pPr>
        <w:pStyle w:val="Normal"/>
        <w:rPr/>
      </w:pPr>
      <w:r>
        <w:rPr/>
        <w:t>Современный мир – это мир компьютеров и информации. Компьютерная индустрия – самый быстрорастущий сектор экономики, и её рост будет продолжаться ещё долгое время. Во времена жёсткой конкуренции от уровня развития информационных и сетевых технологий зависит успех не только отдельных людей и компаний, но и целых стран.</w:t>
      </w:r>
    </w:p>
    <w:p>
      <w:pPr>
        <w:pStyle w:val="Normal"/>
        <w:rPr/>
      </w:pPr>
      <w:r>
        <w:rPr/>
        <w:t>Компания D-Link, основанная в 1986 г., является всемирно известным разработчиком и производителем сетевого и коммуникационного оборудования и предлагает широкий набор решений для создания локальных сетей Ethernet/Fast Ethernet/Gigabit Ethernet, построения беспроводных сетей и организации широкополосного доступа, передачи изображений и голоса по IP (VoIP) и проведения видеоконференций.</w:t>
      </w:r>
    </w:p>
    <w:p>
      <w:pPr>
        <w:pStyle w:val="Normal"/>
        <w:rPr/>
      </w:pPr>
      <w:r>
        <w:rPr/>
        <w:t>127 региональных офисов компании D-Link осуществляют продажу и поддержку оборудования на территории более чем 100 стран мира. В компании работает более 2000 сотрудников. Начиная с 2005 года годовой оборот компании превышает $1 миллиард долларов.</w:t>
      </w:r>
    </w:p>
    <w:p>
      <w:pPr>
        <w:pStyle w:val="Normal"/>
        <w:rPr/>
      </w:pPr>
      <w:r>
        <w:rPr/>
        <w:t>D-Link предлагает законченные сетевые и коммуникационные решения для построения "цифрового дома", предприятий малого и среднего бизнеса, сетей масштаба рабочих групп и предприятий и провайдеров услуг Интернет. Кроме этого, компания производит полный спектр оборудования для создания проводных и беспроводных сетей, широкополосного доступа, IP-телефонии и мультимедиа-устройств.</w:t>
      </w:r>
    </w:p>
    <w:p>
      <w:pPr>
        <w:pStyle w:val="Normal"/>
        <w:rPr/>
      </w:pPr>
      <w:r>
        <w:rPr/>
        <w:t>Применение инновационных методик и высокие требования к качеству позволяют D-Link выпускать высокопроизводительные устройства, базирующиеся на современных стандартах. Идя навстречу требованиям потребителей, компания предлагает наилучшие цены на рынке систем связи в сочетании с высоким качеством устройств.</w:t>
      </w:r>
    </w:p>
    <w:p>
      <w:pPr>
        <w:pStyle w:val="Normal"/>
        <w:rPr/>
      </w:pPr>
      <w:r>
        <w:rPr/>
        <w:t xml:space="preserve">Данный проект посвящён развитию компании, представляющей собой авторизованного и проектного партнёр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и предоставляющей всё многообразие сетевого и коммуникационного оборудования. Помимо продажи эта компания активно будет реализовывать проекты по внедрению новых локальных сетей в офисные помещения, торговые залы, оздоровительные комплексы и частные дома, а также будет заниматься ремонтом и техническим и гарантийным обслуживанием всего оборудования. Технический и сервисный центр компании будет располагаться в крупном региональном центре, мегаполисе. В этом проекте представлен экономически эффективный план открытия новой компании, занимающейся привлечением новых партнёров и покупателей, рекламной и маркетинговой поддержкой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rPr/>
      </w:pPr>
      <w:r>
        <w:rPr/>
        <w:t xml:space="preserve">Все необходимые затраты на открытие нашей компании представлены в инвестиционном плане. Для реализации проекта в качестве начального капитала необходим кредит в 450000 рублей, который будет оплачен в течение года. Все остальные затраты, связанные с транспортировкой оборудования, берёт на себя комп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rPr/>
      </w:pPr>
      <w:r>
        <w:rPr/>
        <w:t>Организационная структура и схема получения дохода подробно описаны в производственном плане. Все значения показателей дохода соответствуют средним значениям, полученным на основе анализа рынка в сфере сетевого оборудования и компьютерной техники.</w:t>
      </w:r>
    </w:p>
    <w:p>
      <w:pPr>
        <w:pStyle w:val="Normal"/>
        <w:rPr/>
      </w:pPr>
      <w:r>
        <w:rPr/>
        <w:t xml:space="preserve">В плане продаж и маркетинга компания активно представляет продукцию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, предлагает проведение бесплатных семинаров по современным технологиям и обзору новейшего оборудования, а также даёт возможность бесплатного тестирования оборудования для корпоративных клиентов и организаций.</w:t>
      </w:r>
    </w:p>
    <w:p>
      <w:pPr>
        <w:sectPr>
          <w:headerReference w:type="default" r:id="rId8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финансовом плане приведены основные финансовые расчёты налогов, амортизационных отчислений и ежемесячных выплат по кредиту. И в заключение для удобства восприятия, анализа и оценки данного проекта все финансовые расчёты сведены в итоговую таблицу. Вся экономическая эффективность данного проекта заключается в том, что его полная окупаемость возможна уже во 2-ом месяце после начала деятельности регионального офиса, а к концу года вся накопленная прибыль превысит 17,5 миллионов рублей.</w:t>
      </w:r>
    </w:p>
    <w:p>
      <w:pPr>
        <w:pStyle w:val="Heading1"/>
        <w:ind w:firstLine="709"/>
        <w:rPr/>
      </w:pPr>
      <w:bookmarkStart w:id="2" w:name="__RefHeading___Toc218239604"/>
      <w:bookmarkEnd w:id="2"/>
      <w:r>
        <w:rPr/>
        <w:t>2. Общая часть</w:t>
      </w:r>
    </w:p>
    <w:p>
      <w:pPr>
        <w:pStyle w:val="Heading2"/>
        <w:ind w:firstLine="709"/>
        <w:rPr/>
      </w:pPr>
      <w:bookmarkStart w:id="3" w:name="__RefHeading___Toc218239605"/>
      <w:bookmarkEnd w:id="3"/>
      <w:r>
        <w:rPr/>
        <w:t>С чего всё начиналось</w:t>
      </w:r>
    </w:p>
    <w:p>
      <w:pPr>
        <w:pStyle w:val="Normal"/>
        <w:rPr/>
      </w:pPr>
      <w:r>
        <w:rPr/>
        <w:t>Передача информации между компьютерами существует, наверное, с самого момента возникновения вычислительной техники. Она позволяет организовать совместную работу отдельных компьютеров, решать одну задачу с помощью нескольких компьютеров, специализировать каждый из компьютеров на выполнении какой-то одной функции, совместно использовать ресурсы и решать множество других проблем. Способов и средств обмена информацией за последнее время предложено множество: от простейшего переноса файлов с помощью дискеты до всемирной компьютерной сети Internet, способной связать все компьютеры мира.</w:t>
      </w:r>
    </w:p>
    <w:p>
      <w:pPr>
        <w:pStyle w:val="Normal"/>
        <w:rPr/>
      </w:pPr>
      <w:r>
        <w:rPr/>
        <w:t xml:space="preserve">Быстрое распространение компьютеров привело к увеличению числа локальных сетей. Они появились в каждом отделе и учреждении. В то же время чтобы связать между собой локальные сети, нужно было найти способ передачи информации от одной локальной сети к другой. Так появились глобальные сети, которые служат для объединения локальных сетей и обеспечивают связь между компьютерами, находящимися в локальных сетях. С появлением локальных и глобальных компьютерных сетей в последнее время начали усиленно развиваться и сетевые компании, предоставляющие разнообразное сетевое и телекоммуникационное оборудование, услуги проектирования, монтажа и технического обслуживания сетей. Одной из наиболее развитых и широко известных сетевых компаний являетс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Heading2"/>
        <w:ind w:firstLine="709"/>
        <w:rPr/>
      </w:pPr>
      <w:bookmarkStart w:id="4" w:name="__RefHeading___Toc218239606"/>
      <w:bookmarkEnd w:id="4"/>
      <w:r>
        <w:rPr/>
        <w:t>О компании D-Link</w:t>
      </w:r>
    </w:p>
    <w:p>
      <w:pPr>
        <w:pStyle w:val="Normal"/>
        <w:rPr/>
      </w:pPr>
      <w:r>
        <w:rPr/>
        <w:t>Корпорация D-Link основана в 1986 г. в Научном Парке Шинчу (Тайвань) (см. рисунок 2.1). Компания D-Link является всемирно известным разработчиком и производителем сетевого и коммуникационного оборудования и предлагает широкий набор решений для: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/>
        <w:t>создания</w:t>
      </w:r>
      <w:r>
        <w:rPr>
          <w:lang w:val="en-US"/>
        </w:rPr>
        <w:t xml:space="preserve"> </w:t>
      </w:r>
      <w:r>
        <w:rPr/>
        <w:t>локальных</w:t>
      </w:r>
      <w:r>
        <w:rPr>
          <w:lang w:val="en-US"/>
        </w:rPr>
        <w:t xml:space="preserve"> </w:t>
      </w:r>
      <w:r>
        <w:rPr/>
        <w:t>сетей</w:t>
      </w:r>
      <w:r>
        <w:rPr>
          <w:lang w:val="en-US"/>
        </w:rPr>
        <w:t xml:space="preserve"> Ethernet/Fast Ethernet/Gigabit Ethernet;</w:t>
      </w:r>
    </w:p>
    <w:p>
      <w:pPr>
        <w:pStyle w:val="Normal"/>
        <w:rPr/>
      </w:pPr>
      <w:r>
        <w:rPr/>
        <w:t xml:space="preserve">• </w:t>
      </w:r>
      <w:r>
        <w:rPr/>
        <w:t>построения беспроводных сетей и организации широкополосного доступа;</w:t>
      </w:r>
    </w:p>
    <w:p>
      <w:pPr>
        <w:pStyle w:val="Normal"/>
        <w:rPr/>
      </w:pPr>
      <w:r>
        <w:rPr/>
        <w:t xml:space="preserve">• </w:t>
      </w:r>
      <w:r>
        <w:rPr/>
        <w:t>передачи изображений и голоса по IP (VoIP);</w:t>
      </w:r>
    </w:p>
    <w:p>
      <w:pPr>
        <w:pStyle w:val="Normal"/>
        <w:rPr/>
      </w:pPr>
      <w:r>
        <w:rPr/>
        <w:t xml:space="preserve">• </w:t>
      </w:r>
      <w:r>
        <w:rPr/>
        <w:t>проведения видеоконференций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95"/>
        <w:gridCol w:w="3015"/>
      </w:tblGrid>
      <w:tr>
        <w:trPr>
          <w:trHeight w:val="49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3333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00300" cy="141922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41922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исунок 2.1. Логотипы и здание главного офиса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в Тайвани.</w:t>
      </w:r>
    </w:p>
    <w:p>
      <w:pPr>
        <w:pStyle w:val="Normal"/>
        <w:rPr/>
      </w:pPr>
      <w:r>
        <w:rPr/>
        <w:t>127 региональных офисов компании D-Link осуществляют продажу и поддержку оборудования на территории более чем 100 стран мира. В компании работает более 2000 сотрудников. Начиная с 2005 года годовой оборот компании превышает $1 миллиард долларов.</w:t>
      </w:r>
    </w:p>
    <w:p>
      <w:pPr>
        <w:pStyle w:val="Normal"/>
        <w:rPr/>
      </w:pPr>
      <w:r>
        <w:rPr/>
        <w:t>Согласно ряду исследований потребительского сектора рынка сетевого оборудования, проведённых аналитической компанией Synergy Research Group, D-Link занимает первое место в мире по объёму продаж оборудования в этом секторе. По данным Synergy Research Group, в первом квартале 2004 года компания D-Link продала более 8 миллионов сетевых устройств, что почти в два раза превосходит количество устройств, проданных её ближайшим конкурентом.</w:t>
      </w:r>
    </w:p>
    <w:p>
      <w:pPr>
        <w:pStyle w:val="Normal"/>
        <w:rPr/>
      </w:pPr>
      <w:r>
        <w:rPr/>
        <w:t>В настоящее время D-Link имеет развитую систему дистрибуции, ориентированную, в основном, на регионы. Дистрибуторские соглашения подписаны с крупнейшими российскими IT-компаниями, такими как "Тайле", "Миллениум Дистрибьюшн", "OCS", "Марвел", "Аэртон" и "Дилайн". Кроме того, D-Link имеет официальных дистрибуторов в Украине, Белоруссии, Казахстане, Литве, Латвии, Туркменистане и Грузии. Статусы бизнес-партнёров D-Link имеют компании "Клосс" из Екатеринбурга и "ЮАФИ-Т" из Москвы.</w:t>
      </w:r>
    </w:p>
    <w:p>
      <w:pPr>
        <w:pStyle w:val="Normal"/>
        <w:rPr/>
      </w:pPr>
      <w:r>
        <w:rPr/>
        <w:t>Оборудование D-Link, представленное на российском рынке, имеет все необходимые сертификаты, включая сертификаты систем "Электросвязь", Ростест, Госстандарта России и Санитарно-эпидемиологической службы РФ и отвечает гигиеническим стандартам.</w:t>
      </w:r>
    </w:p>
    <w:p>
      <w:pPr>
        <w:pStyle w:val="Heading2"/>
        <w:ind w:firstLine="709"/>
        <w:rPr/>
      </w:pPr>
      <w:bookmarkStart w:id="5" w:name="__RefHeading___Toc218239607"/>
      <w:bookmarkEnd w:id="5"/>
      <w:r>
        <w:rPr/>
        <w:t>Описание предмета деятельности</w:t>
      </w:r>
    </w:p>
    <w:p>
      <w:pPr>
        <w:pStyle w:val="Normal"/>
        <w:rPr/>
      </w:pPr>
      <w:r>
        <w:rPr/>
        <w:t xml:space="preserve">В данном проекте рассматривается появление новой компании в некотором регионе, которая будет являться авторизованным и проектным партнёром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. Главные задачи этой компании – активная продажа продукции D-Link своим дилерам и конечным пользователям, а также создание и реализация проектов национального масштаба, установка, гарантийное и техническое обслуживание оборудования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 Также задачами компании являются систематическая закупка оборудования D-Link в соответствии с утвержденными планами, поддержание у себя склада продукции по широкой номенклатуре товарных позиций. Компании предоставляются особые цены для участия в проектах. Деятельность компания ориентирована на поставку высоко качественного оборудования для создания информационной структуры здания любого типа, будь то офис, жилое здание или производственные помещения.</w:t>
      </w:r>
    </w:p>
    <w:p>
      <w:pPr>
        <w:pStyle w:val="Normal"/>
        <w:rPr/>
      </w:pPr>
      <w:r>
        <w:rPr/>
        <w:t>Совместно с D-Link эта компания предлагает законченные сетевые и коммуникационные решения для построения "цифрового дома", предприятий малого и среднего бизнеса, сетей масштаба рабочих групп и предприятий и провайдеров услуг Интернет. Кроме этого, компания продаёт полный спектр оборудования для создания проводных и беспроводных сетей, широкополосного доступа, IP-телефонии и мультимедиа-устройств. Компания предлагает широкий выбор устройств, предназначенных для построения сетей любого масштаба (см. таблицу 2.1).</w:t>
      </w:r>
    </w:p>
    <w:p>
      <w:pPr>
        <w:pStyle w:val="Heading8"/>
        <w:ind w:firstLine="709"/>
        <w:rPr/>
      </w:pPr>
      <w:r>
        <w:rPr/>
        <w:t>Беспроводные сети</w:t>
      </w:r>
    </w:p>
    <w:p>
      <w:pPr>
        <w:pStyle w:val="Normal"/>
        <w:rPr/>
      </w:pPr>
      <w:r>
        <w:rPr/>
        <w:t>Данная компания предлагает беспроводные устройства в розничной продаже на массовом рынке. Полностью совместимая со стандартами IEEE 802.11g, 802.11b и 802.11a линейка беспроводных устройств D-Link включает маршрутизаторы, точки доступа, адаптеры, антенны, повторители, мосты и принт-серверы.</w:t>
      </w:r>
    </w:p>
    <w:p>
      <w:pPr>
        <w:pStyle w:val="Normal"/>
        <w:rPr/>
      </w:pPr>
      <w:r>
        <w:rPr/>
      </w:r>
    </w:p>
    <w:p>
      <w:pPr>
        <w:pStyle w:val="Heading8"/>
        <w:ind w:firstLine="709"/>
        <w:rPr/>
      </w:pPr>
      <w:r>
        <w:rPr/>
        <w:t>Сети Ethernet</w:t>
      </w:r>
    </w:p>
    <w:p>
      <w:pPr>
        <w:pStyle w:val="Normal"/>
        <w:rPr/>
      </w:pPr>
      <w:r>
        <w:rPr/>
        <w:t>D-Link является лидером в разработке и производстве устройств для сетей Ethernet. Наша компания выпускает широкую номенклатуру высокопроизводительных устройств Ethernet с богатым набором функций, включая коммутаторы 10/100 Мбит/с FastEthernet, коммутаторы 10/100/1000 Мбит/с Gigabit Ethernet, адаптеры, маршрутизаторы и принт-серверы.</w:t>
      </w:r>
    </w:p>
    <w:p>
      <w:pPr>
        <w:pStyle w:val="Heading8"/>
        <w:ind w:firstLine="709"/>
        <w:rPr/>
      </w:pPr>
      <w:r>
        <w:rPr/>
        <w:t>Широкополосный доступ</w:t>
      </w:r>
    </w:p>
    <w:p>
      <w:pPr>
        <w:pStyle w:val="Normal"/>
        <w:rPr/>
      </w:pPr>
      <w:r>
        <w:rPr/>
        <w:t>Широкополосные устройства D-Link представлены кабельными и DSL-модемами, адаптерами, мостами и устройствами передачи данных по телефонной линии.</w:t>
      </w:r>
    </w:p>
    <w:p>
      <w:pPr>
        <w:pStyle w:val="Heading8"/>
        <w:ind w:firstLine="709"/>
        <w:rPr/>
      </w:pPr>
      <w:r>
        <w:rPr/>
        <w:t>IP телефония</w:t>
      </w:r>
    </w:p>
    <w:p>
      <w:pPr>
        <w:pStyle w:val="Normal"/>
        <w:rPr/>
      </w:pPr>
      <w:r>
        <w:rPr/>
        <w:t>D-Link производит линейку продуктов Voice and Video over Internet Protocol (VoIP), которая включает в себя шлюзы, VoIP-телефоны и устройства для проведения видеоконференций.</w:t>
      </w:r>
    </w:p>
    <w:p>
      <w:pPr>
        <w:pStyle w:val="Heading8"/>
        <w:ind w:firstLine="709"/>
        <w:rPr/>
      </w:pPr>
      <w:r>
        <w:rPr/>
        <w:t>Мультимедийные устройства</w:t>
      </w:r>
    </w:p>
    <w:p>
      <w:pPr>
        <w:pStyle w:val="Normal"/>
        <w:rPr/>
      </w:pPr>
      <w:r>
        <w:rPr/>
        <w:t>Цифровые мультимедийные устройства D-Link предназначены для подключения домашнего центра развлечений к домашней сети и включают центральные хранилища данных, медиа-плееры и серверы.</w:t>
      </w:r>
    </w:p>
    <w:p>
      <w:pPr>
        <w:pStyle w:val="Heading8"/>
        <w:ind w:firstLine="709"/>
        <w:rPr/>
      </w:pPr>
      <w:r>
        <w:rPr/>
        <w:t>Периферийные устройства</w:t>
      </w:r>
    </w:p>
    <w:p>
      <w:pPr>
        <w:pStyle w:val="Normal"/>
        <w:rPr/>
      </w:pPr>
      <w:r>
        <w:rPr/>
        <w:t>Наша компания предлагает полный набор высокоскоростных USB-хабов, модемов, сетевых адаптеров, веб-камер, кабелей и комбинированных USB/FireWire PCI-aдаптеров.</w:t>
      </w:r>
    </w:p>
    <w:p>
      <w:pPr>
        <w:pStyle w:val="Style9"/>
        <w:rPr/>
      </w:pPr>
      <w:r>
        <w:rPr/>
        <w:t>Таблица 4.1. Продукты компании D-</w:t>
      </w:r>
      <w:r>
        <w:rPr>
          <w:lang w:val="en-US"/>
        </w:rPr>
        <w:t>Link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ые адаптеры Fas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57250"/>
                  <wp:effectExtent l="0" t="0" r="0" b="0"/>
                  <wp:docPr id="12" name="DFE-52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FE-52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20T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Fast Ethernet для шины PCI с поддержкой 802.3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693420"/>
                  <wp:effectExtent l="0" t="0" r="0" b="0"/>
                  <wp:docPr id="13" name="DFE-528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FE-528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28T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для PCI ши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4" name="dfe_550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fe_550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50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100Base-FX Fast Ethernet для шины P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2480"/>
                  <wp:effectExtent l="0" t="0" r="0" b="0"/>
                  <wp:docPr id="15" name="DFE-551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FE-551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51F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100Base-FX (SC) Fas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16" name="DFE-57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FE-57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70T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портовый 10/100 Мбит/с серверный PCI адап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81050"/>
                  <wp:effectExtent l="0" t="0" r="0" b="0"/>
                  <wp:docPr id="17" name="DFE-58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FE-58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80T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портовый 10/100 Мбит/с серверный PCI адапте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ые адаптеры Gigabi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81025"/>
                  <wp:effectExtent l="0" t="0" r="0" b="0"/>
                  <wp:docPr id="18" name="DGE-52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GE-52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28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57225"/>
                  <wp:effectExtent l="0" t="0" r="0" b="0"/>
                  <wp:docPr id="19" name="DGE-53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GE-53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30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20" name="DGE-55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GE-55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</w:rPr>
              <w:t xml:space="preserve"> 32/64-б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21" name="DGE-550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GE-550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1000</w:t>
            </w:r>
            <w:r>
              <w:rPr>
                <w:rFonts w:cs="Arial" w:ascii="Arial" w:hAnsi="Arial"/>
                <w:sz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</w:rPr>
              <w:t xml:space="preserve"> 32/64-би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Неуправляемые настольные коммутаторы Fast Etherne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61975"/>
                  <wp:effectExtent l="0" t="0" r="0" b="0"/>
                  <wp:docPr id="22" name="DES-100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ES-100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5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5 портами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1016000"/>
                  <wp:effectExtent l="0" t="0" r="0" b="0"/>
                  <wp:docPr id="23" name="DGS-1008D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GS-1008D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8 портами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52450"/>
                  <wp:effectExtent l="0" t="0" r="0" b="0"/>
                  <wp:docPr id="24" name="DES-1008D_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ES-1008D_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/PRO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8 портами 10/100Base-T (со встроенной защитой пор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524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/R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8 портами 10/100Base-TX и аппаратной реализацией функции V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26" name="DES-100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ES-100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7 портами 10/100Base-TX + 1 портом 100BASE-F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61975"/>
                  <wp:effectExtent l="0" t="0" r="0" b="0"/>
                  <wp:docPr id="27" name="DES-1008FL_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ES-1008FL_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FL/PR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оммутатор с 7 портами 10/100Base-TX + 1 оптическим портом 100Base-FX (SC, SMF, до 15 км)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управляемые коммутаторы Fast Ethernet монтируемые в 19" стойк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71500"/>
                  <wp:effectExtent l="0" t="0" r="0" b="0"/>
                  <wp:docPr id="28" name="D-LIN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-LIN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6D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16 портами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715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6D/RV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Коммутатор с 16 портами 10/100Base-TX и аппаратной реализацией функции VLAN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28650"/>
                  <wp:effectExtent l="0" t="0" r="0" b="0"/>
                  <wp:docPr id="30" name="DES-1026G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ES-1026G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26G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24 портами 10/100Base-TX +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76250"/>
                  <wp:effectExtent l="0" t="0" r="0" b="0"/>
                  <wp:docPr id="31" name="DES-105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ES-105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50G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48 портами 10/100Base-TX + 2 портами 10/100/1000Base-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автономные коммутаторы Fast/Gigabit Ethernet уровня 2/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32" name="DES-301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ES-301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0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8 портами 10/100Base-TX + 1 портом 1000Base-T + 1 слот S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33" name="DES-301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ES-301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0F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8 портами 10/100Base-TX+ 1 портом 1000Base-T + 1 оптическим портом 100Base-FX (SC, MMF, до 2 км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33375"/>
                  <wp:effectExtent l="0" t="0" r="0" b="0"/>
                  <wp:docPr id="34" name="DES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ES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6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24 портами 10/100 Base-TX + 2 слотами расши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35" name="DES-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ES-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8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24 портами 10/100 Мбит/с + 2 портами 1000BASE-T + 2 комбо-портами 1000BASE-T/SFP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8150"/>
                  <wp:effectExtent l="0" t="0" r="0" b="0"/>
                  <wp:docPr id="36" name="DES-305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S-305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52P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48 портами PoE 10/100 Мбит/с + 2 портами 1000BASE-T + 2 комбо-портами 1000BASE-T/S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8150"/>
                  <wp:effectExtent l="0" t="0" r="0" b="0"/>
                  <wp:docPr id="37" name="DGS-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GS-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048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44 портами 10/100/1000Base-T + 4 комбо-портами 1000Base-T/Mini GBIC (SFP)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977900"/>
                  <wp:effectExtent l="0" t="0" r="0" b="0"/>
                  <wp:docPr id="38" name="DES-3250TG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ES-3250TG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350SR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3 уровня с 48 портами 10/100Base-TX+ 2 комбо-портами 1000Base-T/Mini GBIC (SFP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246380"/>
                  <wp:effectExtent l="0" t="0" r="0" b="0"/>
                  <wp:docPr id="39" name="DES-3028G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ES-3028G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227" r="-4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8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24 портами 10/100 Мбит/с + 2 портами SFP + 2 комбо-портами 1000BASE-T/SFP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стекируемые коммутаторы Gigabit Ethernet уровня 3 серии xStac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19100"/>
                  <wp:effectExtent l="0" t="0" r="0" b="0"/>
                  <wp:docPr id="40" name="DGS-3610-26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GS-3610-26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0-26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+ серии xStack с 12 портами 10/100/1000Base-T Gigabit Ethernet + 12 комбо-портами 10/100/1000Base-T/Mini GBIC (SFP) + 2 слотами расшир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90625" cy="419100"/>
                  <wp:effectExtent l="0" t="0" r="0" b="0"/>
                  <wp:docPr id="41" name="DGS-3610-26G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GS-3610-26G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0-26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уровня 3+ серии xStack с 12 портами SFP Gigabit Ethernet + 12 комбо-портами 10/100/1000Base-T/Mini GBIC (SFP) + 2 слотами расшир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42" name="DGS-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GS-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27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 серии xStack с 20 портами 10/100/1000Base-T + 4 комбо-портами 1000Base-T/Mini GBIC (SFP) + 3 слотами расшир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43" name="DGS-3627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GS-3627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27G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 серии xStack с 20 портами Mini GBIC (SFP) + 4 комбо-портами Mini GBIC (SFP) /1000Base-T + 3 слотами расширения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высокопроизводительные модульные коммутаторы 3 уровн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44" name="DES-7206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ES-7206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6-Base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6 слотами расширения, производительностью 192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45" name="DES-7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ES-7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10-Base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10 слотами расширения, производительностью 384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6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6 слотами расширения, 1 источником переменного тока 1200Вт, производительностью 192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10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10 слотами расширения, 1 источником переменного тока 1200Вт, производительностью 384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52425"/>
                  <wp:effectExtent l="0" t="0" r="0" b="0"/>
                  <wp:docPr id="48" name="7200-C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7200-C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1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шасси DES-7206, коммутационная фабрика 96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52425"/>
                  <wp:effectExtent l="0" t="0" r="0" b="0"/>
                  <wp:docPr id="49" name="7200-C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7200-C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шасси DES-7210, коммутационная фабрика 192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50" name="7200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7200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12 портами 10/100/1000Base-T и 12 комбо-портами 10/100/1000Base-T/SFP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90525"/>
                  <wp:effectExtent l="0" t="0" r="0" b="0"/>
                  <wp:docPr id="51" name="7200-24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7200-24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G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одуль с 12 портами SFP и 12 комбо-портами 10/100/1000Base-T/SFP </w:t>
              <w:b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04825"/>
                  <wp:effectExtent l="0" t="0" r="0" b="0"/>
                  <wp:docPr id="52" name="7200-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7200-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48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44 портами 10/100/1000Base-T и 4 комбо-портами 10/100/1000Base-T/SFP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53" name="7200-2X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7200-2X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XG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2 слотами 10GE XFP</w:t>
              <w:b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54" name="7200-4X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7200-4X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4XG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4 слотами 10GE X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0050"/>
                  <wp:effectExtent l="0" t="0" r="0" b="0"/>
                  <wp:docPr id="55" name="7200-24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7200-24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P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12 портами 10/100/1000Base-T PoE и 12 комбо-портами 10/100/1000Base-T PoE/SF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высокоскоростных беспроводных устройств 2.4ГГц (проект стандарта 802.11n) RangeBooster N 65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56" name="DAP-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AP-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353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ая 2,4 ГГц (проект стандарта 802.11n) точка доступа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1104900"/>
                  <wp:effectExtent l="0" t="0" r="0" b="0"/>
                  <wp:docPr id="57" name="DAP-2553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AP-2553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2553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N™ двухдиапазонная беспроводная 2.4 ГГц (802.11b/g/n)/ 5ГГц (802.11a/n) точка доступа с поддержкой PoE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58" name="DIR-628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IR-628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628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двухдиапазонный беспроводной 2.4 ГГц (802.11b/g/n)/ 5ГГц (802.11a/n) маршрутизатор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52475"/>
                  <wp:effectExtent l="0" t="0" r="0" b="0"/>
                  <wp:docPr id="59" name="dir-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ir-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655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 беспроводной 2,4 ГГц (проект стандарта 802.11n) 4-х портовый гигабитный маршрутизатор, до 300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51840"/>
                  <wp:effectExtent l="0" t="0" r="0" b="0"/>
                  <wp:docPr id="60" name="DIR-855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IR-855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855</w:t>
            </w:r>
            <w:r>
              <w:rPr>
                <w:rFonts w:cs="Arial" w:ascii="Arial" w:hAnsi="Arial"/>
                <w:sz w:val="20"/>
                <w:szCs w:val="18"/>
              </w:rPr>
              <w:br/>
              <w:t>Xtreme N двухдиапазонный беспроводной 2.4 ГГц (802.11b/g/n)/ 5ГГц (802.11a/n) маршрутизатор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61" name="DWA-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WA-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40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ой 2,4 ГГц (проект стандарта 802.11n) USB-адаптер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62" name="DWA-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WA-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42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RangeBooster N беспроводной 2,4 ГГц (проект стандарта 802.11n) USB-адаптер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952500" cy="904875"/>
                  <wp:effectExtent l="0" t="0" r="0" b="0"/>
                  <wp:docPr id="63" name="DWA-16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WA-16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60</w:t>
            </w:r>
            <w:r>
              <w:rPr>
                <w:rFonts w:cs="Arial" w:ascii="Arial" w:hAnsi="Arial"/>
                <w:sz w:val="20"/>
                <w:szCs w:val="18"/>
              </w:rPr>
              <w:br/>
              <w:t>Xtreme N™ двухдиапазонный беспроводной 2.4 ГГц (802.11b/g/n)/ 5ГГц (802.11a/n) USB-адаптер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64" name="DWA-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DWA-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547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RangeBooster N 650 беспроводной 2,4 ГГц (проект стандарта 802.11n) PCI-адаптер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85825"/>
                  <wp:effectExtent l="0" t="0" r="0" b="0"/>
                  <wp:docPr id="65" name="dwa-55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dwa-55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556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™ беспроводной 2,4 ГГц (проект стандарта 802.11n) адаптер PCI Express, до 300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66" name="DWA-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WA-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643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 беспроводной 2,4 ГГц (проект стандарта 802.11n) адаптер ExpressCard для ноутбука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00125"/>
                  <wp:effectExtent l="0" t="0" r="0" b="0"/>
                  <wp:docPr id="67" name="DWA-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DWA-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645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ой 2,4 ГГц (проект стандарта 802.11n) адаптер CardBus для ноутбука, до 300 Мбит/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высокоскоростных беспроводных устройств 2.4ГГц (802.11b/11g)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71550"/>
                  <wp:effectExtent l="0" t="0" r="0" b="0"/>
                  <wp:docPr id="68" name="DWL-21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DWL-21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21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Xtreme G высокоскоростная 2.4ГГц (802.11g) беспроводная точка доступа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69" name="DIR-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DIR-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0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2,4 ГГц (802.11g) 4-х портовый маршрутизатор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70" name="DIR-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DIR-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50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бильный маршрутизатор с поддержкой 3G и Wi-Fi для сетей EV-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71" name="DIR-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DIR-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51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бильный маршрутизатор с поддержкой 3G и Wi-Fi для сетей UMTS и HSDP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72" name="DGL-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DGL-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L-4300</w:t>
            </w:r>
            <w:r>
              <w:rPr>
                <w:rFonts w:cs="Arial" w:ascii="Arial" w:hAnsi="Arial"/>
                <w:sz w:val="20"/>
                <w:szCs w:val="18"/>
              </w:rPr>
              <w:br/>
              <w:t>GamerLounge беспроводной 2.4ГГц (802.11g) игровой маршрутизатор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73" name="DVG-G5402SP_12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DVG-G5402SP_12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G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oIP-маршрутизатор с 2 портами FX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беспроводных устройств 2.4ГГц (802.11b/11g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74" name="DWL-G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WL-G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51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PCI адаптер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75" name="DWL-G73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DWL-G73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73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карманный маршрутизатор/точка доступа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31520" cy="646430"/>
                  <wp:effectExtent l="0" t="0" r="0" b="0"/>
                  <wp:docPr id="76" name="DAP-115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DAP-115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15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ая точка доступа 802.11g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66800"/>
                  <wp:effectExtent l="0" t="0" r="0" b="0"/>
                  <wp:docPr id="77" name="DAP-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DAP-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16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ая точка доступа 802.11g с поддержкой WISP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78" name="DIR-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DIR-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33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PN-маршрутизатор 802.11g со встроенным 4-портовым коммутатором 10/1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79" name="DSL-G804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DSL-G804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G804V</w:t>
            </w:r>
            <w:r>
              <w:rPr>
                <w:rFonts w:cs="Arial" w:ascii="Arial" w:hAnsi="Arial"/>
                <w:sz w:val="20"/>
                <w:szCs w:val="18"/>
              </w:rPr>
              <w:br/>
              <w:t>Высокоскоростной 2.4ГГц (802.11g) беспроводной ADSL/ADSL2/ADSL2+ VPN-маршрутизатор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80" name="DSL-264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DSL-264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Беспроводной маршрутизатор ADSL2/ADSL 2+ cо встроенным коммутатором 10/100 Мбит/с и расширенными функциями Q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81050"/>
                  <wp:effectExtent l="0" t="0" r="0" b="0"/>
                  <wp:docPr id="81" name="DSL-264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DSL-264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+, 802.11g со встроенным 4-х портовым коммутатор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819150" cy="1238250"/>
                  <wp:effectExtent l="0" t="0" r="0" b="0"/>
                  <wp:docPr id="82" name="DSL-265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DSL-265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5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+ со встроенным 4-х портовым коммутато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83" name="DP-G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DP-G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01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AirPlus G высокоскоростной 2.4ГГц (802.11g) беспроводной однопортовый принт-сервер, до 54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04900"/>
                  <wp:effectExtent l="0" t="0" r="0" b="0"/>
                  <wp:docPr id="84" name="DP-G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DP-G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1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однопортовый беспроводный USB принт-сервер стандарта 802.11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85" name="DP-G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DP-G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21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многопортовый принт-сервер, до 54 Мбит/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беспроводных устройств для сетей масштаба предприят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86" name="DWS-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DWS-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S-3024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коммутатор уровня 2+ с 20 портами 10/100/1000Base-T (PoE) + 4 комбо-портами Mini GBIC (SFP) /1000Base-T (Po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87" name="DWS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DWS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S-3026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коммутатор уровня 2+ с 20 портами 10/100/1000Base-T (PoE) + 4 комбо-портами Mini GBIC (SFP) /1000Base-T (PoE) + 2 слотами расшир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88" name="des-1228p_dwl-3140ap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des-1228p_dwl-3140ap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228P+DWL-3140AP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плексное решение по созданию беспроводной сети масштаба пред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245235" cy="782320"/>
                  <wp:effectExtent l="0" t="0" r="0" b="0"/>
                  <wp:docPr id="89" name="DWL-326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DWL-326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326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2.4 ГГц 802.11g точка доступа с поддержкой РоЕ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370840" cy="857250"/>
                  <wp:effectExtent l="0" t="0" r="0" b="0"/>
                  <wp:docPr id="90" name="DWL-27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DWL-27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6" t="-262" r="-60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27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внешняя 2.4ГГц (802.11g) беспроводная точка доступа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95350"/>
                  <wp:effectExtent l="0" t="0" r="0" b="0"/>
                  <wp:docPr id="91" name="DWL-32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DWL-32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32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2.4ГГц (802.11g) управляемая точка доступа с поддержкой PoE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23900" cy="762000"/>
                  <wp:effectExtent l="0" t="0" r="0" b="0"/>
                  <wp:docPr id="92" name="DAP-322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DAP-322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3220</w:t>
            </w:r>
            <w:r>
              <w:rPr>
                <w:rFonts w:cs="Arial" w:ascii="Arial" w:hAnsi="Arial"/>
                <w:sz w:val="20"/>
                <w:szCs w:val="18"/>
              </w:rPr>
              <w:br/>
              <w:t>Внешняя беспроводная точка доступа 108G с поддержкой Po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76250" cy="857250"/>
                  <wp:effectExtent l="0" t="0" r="0" b="0"/>
                  <wp:docPr id="93" name="DWL-82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DWL-82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31" r="-23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82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двухдиапазонная 2.4ГГц (802.11b/g)/5ГГц (802.11a) управляемая точка доступа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94" name="DWL-G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DWL-G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55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High-Powered 2.4ГГц (802.11g) беспроводной PCI- адаптер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95" name="DWL-G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WL-G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68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High-Powered 2.4ГГц (802.11g) беспроводной CardBus- адаптер, до 108 Мбит/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ентское ADSL-оборудова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96" name="DSL-584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DSL-584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584T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2+ AnnexB со встроенным 4-х портовым коммутатором 10/100 Мбит/с и функциями Q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9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G804V</w:t>
            </w:r>
            <w:r>
              <w:rPr>
                <w:rFonts w:cs="Arial" w:ascii="Arial" w:hAnsi="Arial"/>
                <w:sz w:val="20"/>
                <w:szCs w:val="18"/>
              </w:rPr>
              <w:br/>
              <w:t>Высокоскоростной 2.4ГГц (802.11g) беспроводной ADSL/ADSL2/ADSL2+ VPN-маршрутизатор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7515"/>
                  <wp:effectExtent l="0" t="0" r="0" b="0"/>
                  <wp:docPr id="98" name="DSL-254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DSL-254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128" r="-4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Маршрутизатор ADSL/ADSL2/ADSL 2+ cо встроенным 4-х портовым коммутатором 10/100 Мбит/с и расширенными функциями Q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99" name="dsl2540u_bru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dsl2540u_bru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4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 2+ cо встроенным 4-х портовым коммутатором 10/100 Мбит/с и расширенными функциями Qo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33450"/>
                  <wp:effectExtent l="0" t="0" r="0" b="0"/>
                  <wp:docPr id="100" name="DSL-260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DSL-260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0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/2+ c расширенными функциями Q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808990"/>
                  <wp:effectExtent l="0" t="0" r="0" b="0"/>
                  <wp:docPr id="10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/ADSL 2+ cо встроенным 4-х портовым коммутатором 10/100 Мбит/с и расширенными функциями Qo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торское ADSL-оборудова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02" name="DAS-3216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DAS-3216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16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16-портовый IP DSLAM c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95300"/>
                  <wp:effectExtent l="0" t="0" r="0" b="0"/>
                  <wp:docPr id="103" name="DAS-3224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DAS-3224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24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24-портовый IP DSLAM c 2 портами 10/100/1000Base-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95300"/>
                  <wp:effectExtent l="0" t="0" r="0" b="0"/>
                  <wp:docPr id="104" name="DAS-3248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DAS-3248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48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48-портовый IP DSLAM c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105" name="das-3248_dc_revb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das-3248_dc_revb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 xml:space="preserve">DAS-3248/DC rev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br/>
              <w:t>48-портовый IP DSLAM c 2 портами 10/100/1000Base-T и питанием от постоянного то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57250"/>
                  <wp:effectExtent l="0" t="0" r="0" b="0"/>
                  <wp:docPr id="106" name="DAS-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DAS-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419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ный IP DSLAM с 4-мя модулями ADSL/SHDS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07" name="DAS-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DAS-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467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ный IP DSLAM c 14-ю модулями ADSL/SHDS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SL-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08" name="DHS-3224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DHS-3224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24V </w:t>
            </w:r>
            <w:r>
              <w:rPr>
                <w:rFonts w:cs="Arial" w:ascii="Arial" w:hAnsi="Arial"/>
                <w:sz w:val="20"/>
                <w:szCs w:val="18"/>
              </w:rPr>
              <w:br/>
              <w:t>VDSL коммута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109" name="DHS-24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DHS-24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HS-24SP </w:t>
            </w:r>
            <w:r>
              <w:rPr>
                <w:rFonts w:cs="Arial" w:ascii="Arial" w:hAnsi="Arial"/>
                <w:sz w:val="20"/>
                <w:szCs w:val="18"/>
              </w:rPr>
              <w:br/>
              <w:t>Сплиттер для работы с коммутатором DHS-3224V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09600"/>
                  <wp:effectExtent l="0" t="0" r="0" b="0"/>
                  <wp:docPr id="110" name="DHS-321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DHS-321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TX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BASE-T для DHS-3224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111" name="DHS-321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DHS-321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FX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BASE-FX для DHS-3224V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112" name="DHS-321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DHS-321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GL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0Base-LX для DHS-3224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28650"/>
                  <wp:effectExtent l="0" t="0" r="0" b="0"/>
                  <wp:docPr id="113" name="DEV-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DEV-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V-304 </w:t>
            </w:r>
            <w:r>
              <w:rPr>
                <w:rFonts w:cs="Arial" w:ascii="Arial" w:hAnsi="Arial"/>
                <w:sz w:val="20"/>
                <w:szCs w:val="18"/>
              </w:rPr>
              <w:br/>
              <w:t>Мост со встроенным 4-х портовым коммутатором для подключения к коммутатору DHS-3224V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СЕТЕВЫЕ ЭКРА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00075"/>
                  <wp:effectExtent l="0" t="0" r="0" b="0"/>
                  <wp:docPr id="114" name="DFL-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DFL-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настольный межсетевой экран VPN для сетей SOH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14350"/>
                  <wp:effectExtent l="0" t="0" r="0" b="0"/>
                  <wp:docPr id="115" name="DFL-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DFL-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1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малого бизне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90550"/>
                  <wp:effectExtent l="0" t="0" r="0" b="0"/>
                  <wp:docPr id="116" name="dfl_80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dfl_80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8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малого бизн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315"/>
                  <wp:effectExtent l="0" t="0" r="0" b="0"/>
                  <wp:docPr id="117" name="DFL-11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DFL-11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1100</w:t>
            </w:r>
            <w:r>
              <w:rPr>
                <w:rFonts w:cs="Arial" w:ascii="Arial" w:hAnsi="Arial"/>
                <w:sz w:val="20"/>
                <w:szCs w:val="18"/>
              </w:rPr>
              <w:br/>
              <w:t>Межсетевой экран для сетей крупных предприяти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ЮЗ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18" name="DVG-301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DVG-301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3016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16 портами FXO, 1 портом WAN 10/100Base-TX, 1 портом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19" name="DVG-303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DVG-303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3032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32 портами FXO, 1 портом WAN 10/100Base-TX, 1 портом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120" name="DVG-5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DVG-5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004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4 портами FXS, 1 портом WAN 10/100Base-TX, 4 портами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121" name="DVG-500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DVG-500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008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8 портами FXS, 1 портом WAN 10/100Base-TX, 4 портами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57225"/>
                  <wp:effectExtent l="0" t="0" r="0" b="0"/>
                  <wp:docPr id="122" name="DVG-5121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DVG-5121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121SP</w:t>
            </w:r>
            <w:r>
              <w:rPr>
                <w:rFonts w:cs="Arial" w:ascii="Arial" w:hAnsi="Arial"/>
                <w:sz w:val="20"/>
                <w:szCs w:val="18"/>
              </w:rPr>
              <w:br/>
              <w:t>Телефонный VoIP-адаптер с 2 портами FX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123" name="DVG-5402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DVG-5402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маршрутизатор с 2 портами FX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1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G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oIP-маршрутизатор с 2 портами FX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90550"/>
                  <wp:effectExtent l="0" t="0" r="0" b="0"/>
                  <wp:docPr id="125" name="DVG-6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DVG-6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6004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4 портами FXO, 1 портом WAN 10/100Base-TX, 4 портами LAN 10/100Base-TX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26" name="DPH-50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DPH-50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50U</w:t>
            </w:r>
            <w:r>
              <w:rPr>
                <w:rFonts w:cs="Arial" w:ascii="Arial" w:hAnsi="Arial"/>
                <w:sz w:val="20"/>
                <w:szCs w:val="18"/>
              </w:rPr>
              <w:br/>
              <w:t>Телефонный Skype USB-адап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27" name="DPH-15S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DPH-15S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150S/RU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150SE/RU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и Po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88390"/>
                  <wp:effectExtent l="0" t="0" r="0" b="0"/>
                  <wp:docPr id="129" name="DPH-30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DPH-30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300S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двухрежимный IP/DECT- телефо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130" name="DPH-40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DPH-40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S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1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SE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и PoE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71550"/>
                  <wp:effectExtent l="0" t="0" r="0" b="0"/>
                  <wp:docPr id="132" name="DPH-400E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DPH-400E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EDM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одуль расширения для DPH-400S, DPH-400S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33" name="DPH-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DPH-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54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Wi-Fi- телефон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62000" cy="942975"/>
                  <wp:effectExtent l="0" t="0" r="0" b="0"/>
                  <wp:docPr id="134" name="dcs-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dcs-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91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IP-камера для видеонаблюдения за безопасностью дома/малого офи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62000" cy="923925"/>
                  <wp:effectExtent l="0" t="0" r="0" b="0"/>
                  <wp:docPr id="135" name="dcs-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dcs-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9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IP-камера для видеонаблюдения за безопасностью дома/малого офи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136" name="DCS-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DCS-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2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Интернет-камера с двусторонней передачей зву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952500" cy="895350"/>
                  <wp:effectExtent l="0" t="0" r="0" b="0"/>
                  <wp:docPr id="137" name="DCS-3415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DCS-3415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15</w:t>
            </w:r>
            <w:r>
              <w:rPr>
                <w:rFonts w:cs="Arial" w:ascii="Arial" w:hAnsi="Arial"/>
                <w:sz w:val="20"/>
                <w:szCs w:val="18"/>
              </w:rPr>
              <w:br/>
              <w:t>Интернет-камера с 18-кратным оптическим увеличением и поддержкой Po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71525"/>
                  <wp:effectExtent l="0" t="0" r="0" b="0"/>
                  <wp:docPr id="138" name="DCS34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DCS34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1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IP-камера c возможностью ночной съемки, с поддержкой PoE и видео для мобильных телефонов 3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39" name="DVC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DVC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C-1000</w:t>
            </w:r>
            <w:r>
              <w:rPr>
                <w:rFonts w:cs="Arial" w:ascii="Arial" w:hAnsi="Arial"/>
                <w:sz w:val="20"/>
                <w:szCs w:val="18"/>
              </w:rPr>
              <w:br/>
              <w:t>Видеофон для организации видеоконференций по сетям IP с поддержкой H.3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09675"/>
                  <wp:effectExtent l="0" t="0" r="0" b="0"/>
                  <wp:docPr id="140" name="DCS-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DCS-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2,4 ГГц (802.11g) Интернет-камера с возможностью ночной съем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141" name="DCS-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DCS-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2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высокоскоростная беспроводная 2,4 ГГц (802.11g) Интернет-камера с поддержкой видео для мобильных телефонов 3G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270000" cy="1295400"/>
                  <wp:effectExtent l="0" t="0" r="0" b="0"/>
                  <wp:docPr id="142" name="DCS-56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DCS-56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61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Интернет-камера с поддержкой Po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14400"/>
                  <wp:effectExtent l="0" t="0" r="0" b="0"/>
                  <wp:docPr id="143" name="DCS-61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DCS-61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110</w:t>
            </w:r>
            <w:r>
              <w:rPr>
                <w:rFonts w:cs="Arial" w:ascii="Arial" w:hAnsi="Arial"/>
                <w:sz w:val="20"/>
                <w:szCs w:val="18"/>
              </w:rPr>
              <w:br/>
              <w:t>Стационарная IP-камера с поддержкой Po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44" name="DCS-6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DCS-6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6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Интернет-камера с 10х оптическим увелич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45" name="DCS-66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DCS-66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620G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2.4ГГц (802.11g) Интернет-камера с 10х оптическим увеличением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33475"/>
                  <wp:effectExtent l="0" t="0" r="0" b="0"/>
                  <wp:docPr id="146" name="dcs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dcs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45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 термическим барьером и открывающейся верхней част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147" name="dcs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dcs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Securicam Network кожух со встроенным источником питания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148" name="dcs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dcs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о встроенным источником питания, обогревателем и вентилято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094105"/>
                  <wp:effectExtent l="0" t="0" r="0" b="0"/>
                  <wp:docPr id="149" name="dcs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dcs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7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о встроенным источником питания, обогревателем и вентилятор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150" name="DSB-C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DSB-C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B-C320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Web-камера USB 1.1 с разрешением 330K пиксел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151" name="DVS-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DVS-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S-301</w:t>
            </w:r>
            <w:r>
              <w:rPr>
                <w:rFonts w:cs="Arial" w:ascii="Arial" w:hAnsi="Arial"/>
                <w:sz w:val="20"/>
                <w:szCs w:val="18"/>
              </w:rPr>
              <w:br/>
              <w:t>Видеосервер на 1 камер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МУЛЬТИМЕДИА ПЛЕЕР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38175"/>
                  <wp:effectExtent l="0" t="0" r="0" b="0"/>
                  <wp:docPr id="152" name="DSM-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DSM-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M-320</w:t>
            </w:r>
            <w:r>
              <w:rPr>
                <w:rFonts w:cs="Arial" w:ascii="Arial" w:hAnsi="Arial"/>
                <w:sz w:val="20"/>
                <w:szCs w:val="18"/>
              </w:rPr>
              <w:br/>
              <w:t>MediaLounge высокоскоростной 2.4ГГц (802.11g) беспроводной медиаплеер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66750"/>
                  <wp:effectExtent l="0" t="0" r="0" b="0"/>
                  <wp:docPr id="153" name="dsm_320rd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dsm_320rd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SM-320RD </w:t>
            </w:r>
            <w:r>
              <w:rPr>
                <w:rFonts w:cs="Arial" w:ascii="Arial" w:hAnsi="Arial"/>
                <w:sz w:val="20"/>
                <w:szCs w:val="18"/>
              </w:rPr>
              <w:br/>
              <w:t>MediaLounge беспроводной медиаплеер с DVD-плеером и Card-ридеро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НТРАТОРЫ (HUB) US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154" name="DUB-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DUB-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104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Карманный концентратор с 4 портами USB 2.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47700"/>
                  <wp:effectExtent l="0" t="0" r="0" b="0"/>
                  <wp:docPr id="155" name="DUB-H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DUB-H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H7</w:t>
            </w:r>
            <w:r>
              <w:rPr>
                <w:rFonts w:cs="Arial" w:ascii="Arial" w:hAnsi="Arial"/>
                <w:sz w:val="20"/>
                <w:szCs w:val="18"/>
              </w:rPr>
              <w:br/>
              <w:t>7-и портовый USB 2.0 концентрато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НЫЕ ETHERNET / БЕСПРОВОДНЫЕ АДАПТЕРЫ US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04850"/>
                  <wp:effectExtent l="0" t="0" r="0" b="0"/>
                  <wp:docPr id="156" name="DUB-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DUB-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B-E10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2.0 Fast Ethern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157" name="DBT-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DBT-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BT-122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PersonalAir USB Bluetooth 1.2 </w:t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158" name="DWL-AG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DWL-AG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WL-AG132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AirPremier AG </w:t>
            </w:r>
            <w:r>
              <w:rPr>
                <w:rFonts w:cs="Arial" w:ascii="Arial" w:hAnsi="Arial"/>
                <w:sz w:val="20"/>
                <w:szCs w:val="18"/>
              </w:rPr>
              <w:t>трехрежимны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двухдиапазонны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802.11a/b/g (2.4/5</w:t>
            </w:r>
            <w:r>
              <w:rPr>
                <w:rFonts w:cs="Arial" w:ascii="Arial" w:hAnsi="Arial"/>
                <w:sz w:val="20"/>
                <w:szCs w:val="18"/>
              </w:rPr>
              <w:t>ГГц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18"/>
              </w:rPr>
              <w:t>беспроводно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- </w:t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</w:rPr>
              <w:t>до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108 </w:t>
            </w:r>
            <w:r>
              <w:rPr>
                <w:rFonts w:cs="Arial" w:ascii="Arial" w:hAnsi="Arial"/>
                <w:sz w:val="20"/>
                <w:szCs w:val="18"/>
              </w:rPr>
              <w:t>Мбит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159" name="DU-562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DU-562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-562M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High-Speed 56 </w:t>
            </w:r>
            <w:r>
              <w:rPr>
                <w:rFonts w:cs="Arial" w:ascii="Arial" w:hAnsi="Arial"/>
                <w:sz w:val="20"/>
                <w:szCs w:val="18"/>
              </w:rPr>
              <w:t>кбит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</w:t>
            </w:r>
            <w:r>
              <w:rPr>
                <w:rFonts w:cs="Arial" w:ascii="Arial" w:hAnsi="Arial"/>
                <w:sz w:val="20"/>
                <w:szCs w:val="18"/>
              </w:rPr>
              <w:t>фак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моде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85825"/>
                  <wp:effectExtent l="0" t="0" r="0" b="0"/>
                  <wp:docPr id="160" name="DUB-T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DUB-T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B-T21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>Visual Stream MPEG-</w:t>
            </w:r>
            <w:r>
              <w:rPr>
                <w:rFonts w:cs="Arial" w:ascii="Arial" w:hAnsi="Arial"/>
                <w:sz w:val="20"/>
                <w:szCs w:val="18"/>
              </w:rPr>
              <w:t>кодировщик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ТВ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18"/>
              </w:rPr>
              <w:t>тюн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интерфейсом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61" name="DUB-CR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DUB-CR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CR200</w:t>
            </w:r>
            <w:r>
              <w:rPr>
                <w:rFonts w:cs="Arial" w:ascii="Arial" w:hAnsi="Arial"/>
                <w:sz w:val="20"/>
                <w:szCs w:val="18"/>
              </w:rPr>
              <w:br/>
              <w:t>QuickMedia устройство чтения карт памяти 7-в-1 со встроенным 3-портовым концентратором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6" w:name="__RefHeading___Toc218239608"/>
      <w:bookmarkEnd w:id="6"/>
      <w:r>
        <w:rPr/>
        <w:t>Описание потребителей</w:t>
      </w:r>
    </w:p>
    <w:p>
      <w:pPr>
        <w:pStyle w:val="Normal"/>
        <w:rPr/>
      </w:pPr>
      <w:r>
        <w:rPr/>
        <w:t>Сегодня большинство предприятий-потребителей строит свои собственные сети, и основной услугой для них являются выделенные линии. Многие потребители приобретают услуги по мере поступления надобности в каждой из них и при минимальном инвестировании. Также они желают получить новые приложения, использующие услуги для коммерческой, издательской деятельности, а также в области развлечений. Если поставщики услуг смогут обеспечить и коммуникации и вычислительную инфраструктуру для предприятий и, особенно, для предприятий малого и среднего бизнеса, их внутриведомственные потребности могут быть значительно сокращены или даже полностью исключены.</w:t>
      </w:r>
    </w:p>
    <w:p>
      <w:pPr>
        <w:pStyle w:val="Normal"/>
        <w:rPr/>
      </w:pPr>
      <w:r>
        <w:rPr/>
        <w:t xml:space="preserve">На рынке сетевого и телекоммуникационного оборудования основными клиентами являются как частные лица, крупные и развитые фирмы, предприятия малого и среднего бизнеса, так и огромные сетевые предприятия и провайдеры услуг Интернет. Оборудован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используется в офисных помещениях, банках, торговых залах, компьютерных клубах, магазинах, рынках и прочих общественных местах, складах, охранных зонах, заводах и фабриках, предприятиях связи и телекоммуникационных услуг, а также в частных домах, квартирах, дачах и пр.</w:t>
      </w:r>
    </w:p>
    <w:p>
      <w:pPr>
        <w:pStyle w:val="Normal"/>
        <w:rPr/>
      </w:pPr>
      <w:r>
        <w:rPr/>
        <w:t>Максимально приблизить свою продукцию к российским потребителям, сделать её наиболее доступной для каждого клиента – одна из задач данной компании. С этой целью была проведена работа по сертификации продукции D-Link в ведущих организациях по сертификации и контролю качества. Большое внимание Представительство уделяет вопросам авторизации и локализации продукции D-Link. На русский язык переведены и адаптированы основные технические и маркетинговые материалы. Основа работы компании с каждым партнёром – большая линейка продуктов и их постоянное наличие на складе, персональная кредитная линия, финансовая дисциплина, а также специальные программы продвижения, маркетинговая, рекламная, техническая поддержка, обучение специалистов по продажам и сервисных инженеров.</w:t>
      </w:r>
    </w:p>
    <w:p>
      <w:pPr>
        <w:pStyle w:val="Heading2"/>
        <w:ind w:firstLine="709"/>
        <w:rPr/>
      </w:pPr>
      <w:bookmarkStart w:id="7" w:name="__RefHeading___Toc218239609"/>
      <w:bookmarkEnd w:id="7"/>
      <w:r>
        <w:rPr/>
        <w:t>Описание конкурентов</w:t>
      </w:r>
    </w:p>
    <w:p>
      <w:pPr>
        <w:pStyle w:val="Normal"/>
        <w:rPr/>
      </w:pPr>
      <w:r>
        <w:rPr/>
        <w:t xml:space="preserve">С развитием современных технологий в области телекоммуникаций с каждым днём увеличивается количество поставщиков современного вычислительно-информационного и сетевого оборудования. За последние 5-10 лет спрос на это оборудование резко увеличился, и за счёт этого многие торговые предприятия, значительно укрепились на рынке сетевого и телекоммуникационного оборудования. В каждом регионе России, а также в Беларусии, Украине, Казахстане, Узбекистане и др. странах есть свои дистрибьютеры, субдистрибьютеры и авторизованные партнёры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 Поэтому ниже приведены только те, которые могут считаться самыми развитыми и самыми значимыми для данной компа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2076450" cy="476250"/>
            <wp:effectExtent l="0" t="0" r="0" b="0"/>
            <wp:wrapSquare wrapText="bothSides"/>
            <wp:docPr id="1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00600</wp:posOffset>
            </wp:positionH>
            <wp:positionV relativeFrom="paragraph">
              <wp:posOffset>4627245</wp:posOffset>
            </wp:positionV>
            <wp:extent cx="1476375" cy="476250"/>
            <wp:effectExtent l="0" t="0" r="0" b="0"/>
            <wp:wrapSquare wrapText="bothSides"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Тайле работает на рынке информационно-коммуникационных технологий (ИКТ) с 1992 г. Основным направлением её деятельности являются поставки сетевого и телекоммуникационного оборудования. Дистрибуторский портфель Тайле представлен следующими линейками: активное сетевое оборудование D-Link, ZyXEL, сетевые хранилища (</w:t>
      </w:r>
      <w:r>
        <w:rPr>
          <w:lang w:val="en-US"/>
        </w:rPr>
        <w:t>NAS</w:t>
      </w:r>
      <w:r>
        <w:rPr/>
        <w:t xml:space="preserve">) </w:t>
      </w:r>
      <w:r>
        <w:rPr>
          <w:lang w:val="en-US"/>
        </w:rPr>
        <w:t>Thecus</w:t>
      </w:r>
      <w:r>
        <w:rPr/>
        <w:t xml:space="preserve"> </w:t>
      </w:r>
      <w:r>
        <w:rPr>
          <w:lang w:val="en-US"/>
        </w:rPr>
        <w:t>Technology</w:t>
      </w:r>
      <w:r>
        <w:rPr/>
        <w:t>, профессиональные KVM-переключатели Rextron, терминальные решения N-Computing, компоненты структурированной кабельной системы NIKOMAX, телекоммуникационные шкафы, стойки и аксессуары TLK. На сегодняшний день Тайле – это компания с головным офисом и центральным складом в Москве и 25 представительствами на территории России. На протяжении нескольких последних лет и по настоящее время Тайле является крупнейшим дистрибутором оборудования D-Link на территории РФ. Широчайший ассортимент на складе, всесторонняя поддержка продукта, квалифицированные технические консультанты являются объективными конкурентными преимуществами компании Тайле.</w:t>
      </w:r>
    </w:p>
    <w:p>
      <w:pPr>
        <w:pStyle w:val="Normal"/>
        <w:rPr/>
      </w:pPr>
      <w:r>
        <w:rPr/>
        <w:t xml:space="preserve">OCS предоставляет максимально развитые сервисы. Партнёры OCS работают в 149 городах России и стран СНГ. Сегодня OCS является дистрибутором крупнейших мировых производителей компьютеров и серверов, периферийного, телекоммуникационного, пассивного оборудования, мониторов, компонентов, инфраструктурного программного обеспечения: 3Com, Acer, AMD, AMP, APC, ASRock, ASUS, Aquarius, Avaya, Cisco, D-Link, EMC, Foxconn, Fujitsu Siemens Computers, Hewlett-Packard, Hitachi Data Systems, Jabra, Knurr, Kunt Electronik, Legrand, LG Electronics, Niedax, Nortel, Palit Microsystems, Philips, Rittal, Samsung Electronics, Siemens, Sun Microsystems, Symantec, Tul Corporation, VMware, Xerox, </w:t>
      </w:r>
      <w:r>
        <w:rPr>
          <w:lang w:val="en-US"/>
        </w:rPr>
        <w:t>ZIS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029200</wp:posOffset>
            </wp:positionH>
            <wp:positionV relativeFrom="paragraph">
              <wp:posOffset>-125730</wp:posOffset>
            </wp:positionV>
            <wp:extent cx="1238250" cy="323850"/>
            <wp:effectExtent l="0" t="0" r="0" b="0"/>
            <wp:wrapSquare wrapText="bothSides"/>
            <wp:docPr id="1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-tronik Networking – дистрибутор сетевого и телекоммуникационного оборудования и компьютерной периферии, осуществляющий поставки по России и ряду стран СНГ. Продуктовые линейки компании: активное сетевое оборудование 3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Allied</w:t>
      </w:r>
      <w:r>
        <w:rPr/>
        <w:t xml:space="preserve"> </w:t>
      </w:r>
      <w:r>
        <w:rPr>
          <w:lang w:val="en-US"/>
        </w:rPr>
        <w:t>Telesys</w:t>
      </w:r>
      <w:r>
        <w:rPr/>
        <w:t xml:space="preserve">, </w:t>
      </w:r>
      <w:r>
        <w:rPr>
          <w:lang w:val="en-US"/>
        </w:rPr>
        <w:t>AXIS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</w:t>
      </w:r>
      <w:r>
        <w:rPr>
          <w:lang w:val="en-US"/>
        </w:rPr>
        <w:t>Digi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, </w:t>
      </w:r>
      <w:r>
        <w:rPr>
          <w:lang w:val="en-US"/>
        </w:rPr>
        <w:t>Enterasys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, </w:t>
      </w:r>
      <w:r>
        <w:rPr>
          <w:lang w:val="en-US"/>
        </w:rPr>
        <w:t>Netgear</w:t>
      </w:r>
      <w:r>
        <w:rPr/>
        <w:t xml:space="preserve">, </w:t>
      </w:r>
      <w:r>
        <w:rPr>
          <w:lang w:val="en-US"/>
        </w:rPr>
        <w:t>Nortel</w:t>
      </w:r>
      <w:r>
        <w:rPr/>
        <w:t xml:space="preserve">, </w:t>
      </w:r>
      <w:r>
        <w:rPr>
          <w:lang w:val="en-US"/>
        </w:rPr>
        <w:t>ZyXEL</w:t>
      </w:r>
      <w:r>
        <w:rPr/>
        <w:t xml:space="preserve">, пассивное сетевое оборудование и СКС </w:t>
      </w:r>
      <w:r>
        <w:rPr>
          <w:lang w:val="en-US"/>
        </w:rPr>
        <w:t>Belden</w:t>
      </w:r>
      <w:r>
        <w:rPr/>
        <w:t xml:space="preserve">, </w:t>
      </w:r>
      <w:r>
        <w:rPr>
          <w:lang w:val="en-US"/>
        </w:rPr>
        <w:t>MK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, </w:t>
      </w:r>
      <w:r>
        <w:rPr>
          <w:lang w:val="en-US"/>
        </w:rPr>
        <w:t>Molex</w:t>
      </w:r>
      <w:r>
        <w:rPr/>
        <w:t xml:space="preserve"> </w:t>
      </w:r>
      <w:r>
        <w:rPr>
          <w:lang w:val="en-US"/>
        </w:rPr>
        <w:t>PN</w:t>
      </w:r>
      <w:r>
        <w:rPr/>
        <w:t xml:space="preserve">, </w:t>
      </w:r>
      <w:r>
        <w:rPr>
          <w:lang w:val="en-US"/>
        </w:rPr>
        <w:t>RITTAL</w:t>
      </w:r>
      <w:r>
        <w:rPr/>
        <w:t>, телекоммуникационное оборудование Nortel и Aastra Matra, принтеры и периферия, программное обеспечение INELT, Lexmark, Konica Minolta, Media-Tech, SC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619250" cy="438150"/>
            <wp:effectExtent l="0" t="0" r="0" b="0"/>
            <wp:wrapSquare wrapText="bothSides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North-West Group – ведущий поставщик оборудования Ericsson, Avaya, Alcatel-Lucent, Polycom, D-Link, Siemens, Samsung, Huawei Technologies, Proxim, SR-Telecom, IPS, AHEAD в России и странах СНГ. Сегодня компания имеет более 300 активно действующих бизнес-партнёров и поддерживает более 4000 контактов во всех регионах СНГ. NWG признана крупнейшим поставщиком оборудования и программного обеспечения для известных российских и международных заказчиков. Одним из основных преимуществ компании North-West Group является поставка продуктов в короткие сроки со складов в Москве и Санкт-Петербурге. Кроме дистрибьюторской деятельности компания North-West Group хорошо известна, как системный интегратор с большим опытом реализации проектов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47750" cy="523875"/>
            <wp:effectExtent l="0" t="0" r="0" b="0"/>
            <wp:wrapSquare wrapText="bothSides"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мпания ITEL – постоянно развивающаяся российская компания, осуществляющая оптовые поставки высокотехнологичного сетевого и телекоммуникационного оборудования для малого и среднего бизнеса с 2001 года. Компания поставляет своим партнёрам активное сетевое оборудование (D-Link, ZyXEL, Cisco, Linksys), источники бесперебойного питания (PowerWare), оптический кабель (Еврокабель I), медный и омеднённый кабели (Alexis), оптические устройства WDM, телекоммуникационные шкафы (Advakom) и другое востребованное рынком оборудование. Постоянное поступление товара идёт на склады компании. Среди постоянных партнёров компании ITEL многие интернет-провайдеры, розничные торговые сети, интернет-магазины, операторы домашних сетей и системные интеграторы, по достоинству оценившие преимущества работы с компанией ITEL. На сегодняшний день офисы компании ITEL расположены в Москве, Санкт-Петербурге, Новосибирске и Мурманске, планируется расширение </w:t>
      </w: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14900</wp:posOffset>
            </wp:positionH>
            <wp:positionV relativeFrom="paragraph">
              <wp:posOffset>3200400</wp:posOffset>
            </wp:positionV>
            <wp:extent cx="1333500" cy="666750"/>
            <wp:effectExtent l="0" t="0" r="0" b="0"/>
            <wp:wrapSquare wrapText="bothSides"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сутствия компании в регионах.</w:t>
      </w:r>
    </w:p>
    <w:p>
      <w:pPr>
        <w:pStyle w:val="Normal"/>
        <w:rPr/>
      </w:pPr>
      <w:r>
        <w:rPr/>
        <w:t>Компания «Технология успеха» – дистрибьютор активного и пассивного сетевого оборудования. Работает на рынке Самарской, Саратовской, Ульяновской и Оренбургской областей с 2004 года. Как дистрибьютор «Технология успеха» занимается поставками полной гаммы оборудования для построения сетей Ethernet в сфере малого бизнеса, рабочих и производственных групп, включая широчайший спектр коммутаторов, сетевых плат, принт-серверов, трансиверов, повторителей, маршрутизаторов, файерволов, беспроводного сетевого оборудования, различных сетевых аксессуаров, индустриальных компьютеров, систем управления, медного и оптического пассивного сетевого оборудования, компонентов СКС. Являясь официальным партнёром компании «Tayle» в Самарской, Саратовской, Ульяновской и Оренбургской областях, «Технология успеха» осуществляет дистрибуцию оборудования производителей: D-Link, Corning, CiTO, Rextron, Lanner, MFICO, Quintella, ZPAS, Ecopla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143500</wp:posOffset>
            </wp:positionH>
            <wp:positionV relativeFrom="paragraph">
              <wp:posOffset>74930</wp:posOffset>
            </wp:positionV>
            <wp:extent cx="1143000" cy="333375"/>
            <wp:effectExtent l="0" t="0" r="0" b="0"/>
            <wp:wrapSquare wrapText="bothSides"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апния "Парус НСК" работает на региональном российском рынке компьютерных технологий с 1999 года. Оптовая торговля компьютерными комплектующими и оргтехникой является одним из наиболее важных направлений деятельности компании "Парус НСК". Компания обладает статусом "Авторизованный Дилер" 19 фирм-изготовителей (</w:t>
      </w:r>
      <w:r>
        <w:rPr>
          <w:lang w:val="en-US"/>
        </w:rPr>
        <w:t>Lexmark</w:t>
      </w:r>
      <w:r>
        <w:rPr/>
        <w:t xml:space="preserve">, </w:t>
      </w:r>
      <w:r>
        <w:rPr>
          <w:lang w:val="en-US"/>
        </w:rPr>
        <w:t>Canon</w:t>
      </w:r>
      <w:r>
        <w:rPr/>
        <w:t xml:space="preserve">, </w:t>
      </w:r>
      <w:r>
        <w:rPr>
          <w:lang w:val="en-US"/>
        </w:rPr>
        <w:t>ZyXEL</w:t>
      </w:r>
      <w:r>
        <w:rPr/>
        <w:t xml:space="preserve">,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Mitsumi</w:t>
      </w:r>
      <w:r>
        <w:rPr/>
        <w:t xml:space="preserve">,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Hewlett</w:t>
      </w:r>
      <w:r>
        <w:rPr/>
        <w:t xml:space="preserve"> </w:t>
      </w:r>
      <w:r>
        <w:rPr>
          <w:lang w:val="en-US"/>
        </w:rPr>
        <w:t>Packard</w:t>
      </w:r>
      <w:r>
        <w:rPr/>
        <w:t xml:space="preserve">, </w:t>
      </w:r>
      <w:r>
        <w:rPr>
          <w:lang w:val="en-US"/>
        </w:rPr>
        <w:t>Compexrn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</w:t>
      </w:r>
      <w:r>
        <w:rPr>
          <w:lang w:val="en-US"/>
        </w:rPr>
        <w:t>Acorp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SI</w:t>
      </w:r>
      <w:r>
        <w:rPr/>
        <w:t xml:space="preserve">, </w:t>
      </w:r>
      <w:r>
        <w:rPr>
          <w:lang w:val="en-US"/>
        </w:rPr>
        <w:t>APC</w:t>
      </w:r>
      <w:r>
        <w:rPr/>
        <w:t xml:space="preserve">, </w:t>
      </w:r>
      <w:r>
        <w:rPr>
          <w:lang w:val="en-US"/>
        </w:rPr>
        <w:t>Genius</w:t>
      </w:r>
      <w:r>
        <w:rPr/>
        <w:t xml:space="preserve">, </w:t>
      </w:r>
      <w:r>
        <w:rPr>
          <w:lang w:val="en-US"/>
        </w:rPr>
        <w:t>Epox</w:t>
      </w:r>
      <w:r>
        <w:rPr/>
        <w:t xml:space="preserve">, </w:t>
      </w:r>
      <w:r>
        <w:rPr>
          <w:lang w:val="en-US"/>
        </w:rPr>
        <w:t>TDK</w:t>
      </w:r>
      <w:r>
        <w:rPr/>
        <w:t xml:space="preserve">, </w:t>
      </w:r>
      <w:r>
        <w:rPr>
          <w:lang w:val="en-US"/>
        </w:rPr>
        <w:t>Canyon</w:t>
      </w:r>
      <w:r>
        <w:rPr/>
        <w:t xml:space="preserve">, </w:t>
      </w:r>
      <w:r>
        <w:rPr>
          <w:lang w:val="en-US"/>
        </w:rPr>
        <w:t>Emtec</w:t>
      </w:r>
      <w:r>
        <w:rPr/>
        <w:t xml:space="preserve">, </w:t>
      </w:r>
      <w:r>
        <w:rPr>
          <w:lang w:val="en-US"/>
        </w:rPr>
        <w:t>CTX</w:t>
      </w:r>
      <w:r>
        <w:rPr/>
        <w:t xml:space="preserve">, </w:t>
      </w:r>
      <w:r>
        <w:rPr>
          <w:lang w:val="en-US"/>
        </w:rPr>
        <w:t>Gigabyte</w:t>
      </w:r>
      <w:r>
        <w:rPr/>
        <w:t xml:space="preserve">, </w:t>
      </w:r>
      <w:r>
        <w:rPr>
          <w:lang w:val="en-US"/>
        </w:rPr>
        <w:t>MSI</w:t>
      </w:r>
      <w:r>
        <w:rPr/>
        <w:t>), что даёт им возможность продавать качественную и надежную продукцию по минимальным ценам, обеспечивать технической, маркетинговой, информационной поддержкой из первых рук.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66975" cy="723900"/>
            <wp:effectExtent l="0" t="0" r="0" b="0"/>
            <wp:wrapSquare wrapText="bothSides"/>
            <wp:docPr id="1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ТОО «Sulpak Telecom» основана в 2002г. и является дистрибьютором всемирно известных брендов Panasonic, D-Link, ДКС и Epnew Electronics, а с 2007 г. и партнёром Cisco, АMP. По уровню квалификации Sulpak Telecom имеет статус Национального Технического Центра по АТС Panasonic по Казахстану и Средней Азии.</w:t>
      </w:r>
    </w:p>
    <w:p>
      <w:pPr>
        <w:pStyle w:val="Heading1"/>
        <w:ind w:firstLine="709"/>
        <w:rPr/>
      </w:pPr>
      <w:bookmarkStart w:id="8" w:name="__RefHeading___Toc218239610"/>
      <w:bookmarkEnd w:id="8"/>
      <w:r>
        <w:rPr/>
        <w:t>3. Инвестиционный план</w:t>
      </w:r>
    </w:p>
    <w:p>
      <w:pPr>
        <w:pStyle w:val="Heading2"/>
        <w:ind w:firstLine="709"/>
        <w:rPr/>
      </w:pPr>
      <w:bookmarkStart w:id="9" w:name="__RefHeading___Toc218239611"/>
      <w:bookmarkEnd w:id="9"/>
      <w:r>
        <w:rPr/>
        <w:t>Правовая основа функционирования предприятия</w:t>
      </w:r>
    </w:p>
    <w:p>
      <w:pPr>
        <w:pStyle w:val="Normal"/>
        <w:rPr/>
      </w:pPr>
      <w:r>
        <w:rPr/>
        <w:t>Как и для любого предприятия или организации, для данной компании нужна государственная регистрация или образование юридического лица. Это позволит компании осуществлять свою деятельность в нашей стране в конкретном регионе, которая будет соответствовать всем необходимым законам. Планируется создание общества с ограниченной ответственностью.</w:t>
      </w:r>
      <w:r>
        <w:rPr>
          <w:bCs/>
          <w:color w:val="000000"/>
          <w:szCs w:val="28"/>
        </w:rPr>
        <w:t xml:space="preserve"> В регистрацию компании входит: подготовка необходимых документов, изготовление печати, постановка на учёт в пенсионном фонде, фонде медицинского страхования и фонде социального страхования, открытие расчётного счёта в любом банке, уведомление налогового органа об открытии расчётного счёта в банке. Срок регистрации составляет 1 месяц. </w:t>
      </w:r>
      <w:r>
        <w:rPr/>
        <w:t>Все затраты на регистрацию и оформление документов составит 10000 рублей.</w:t>
      </w:r>
    </w:p>
    <w:p>
      <w:pPr>
        <w:pStyle w:val="Heading2"/>
        <w:ind w:firstLine="709"/>
        <w:rPr/>
      </w:pPr>
      <w:bookmarkStart w:id="10" w:name="__RefHeading___Toc218239612"/>
      <w:bookmarkEnd w:id="10"/>
      <w:r>
        <w:rPr/>
        <w:t>Расчёт капитальных затрат</w:t>
      </w:r>
    </w:p>
    <w:p>
      <w:pPr>
        <w:pStyle w:val="Normal"/>
        <w:rPr/>
      </w:pPr>
      <w:r>
        <w:rPr/>
        <w:t>Для начала деятельности организации также необходимо закупить необходимое оборудование, инвентарь и услуги, а также определить постоянные затраты связанные с эксплуатацией оборудования и услуг. Стоимость необходимого оборудования и услуг представлена в таблице 3.1.</w:t>
      </w:r>
    </w:p>
    <w:p>
      <w:pPr>
        <w:pStyle w:val="Style9"/>
        <w:rPr/>
      </w:pPr>
      <w:r>
        <w:rPr/>
        <w:t>Таблица 3.1. Стоимость оборудования и услуг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687"/>
        <w:gridCol w:w="1079"/>
        <w:gridCol w:w="162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с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5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Ф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ы для ремонта аппа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ная ли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ный аппа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 по выделенной ли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цтова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разовые затр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000</w:t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0000</w:t>
            </w:r>
          </w:p>
        </w:tc>
      </w:tr>
    </w:tbl>
    <w:p>
      <w:pPr>
        <w:pStyle w:val="Normal"/>
        <w:rPr/>
      </w:pPr>
      <w:r>
        <w:rPr/>
        <w:t>К постоянным затратам следует отнести аренду помещения 100 м</w:t>
      </w:r>
      <w:r>
        <w:rPr>
          <w:vertAlign w:val="superscript"/>
        </w:rPr>
        <w:t>2</w:t>
      </w:r>
      <w:r>
        <w:rPr/>
        <w:t>, стоимость которой составляет 50000 руб./мес, аренду склада 100 м</w:t>
      </w:r>
      <w:r>
        <w:rPr>
          <w:vertAlign w:val="superscript"/>
        </w:rPr>
        <w:t>2</w:t>
      </w:r>
      <w:r>
        <w:rPr/>
        <w:t xml:space="preserve"> – 30000 руб./мес. услуги телефонной связи – 1000 руб./мес, услуги интернета – 500 руб./мес, расходные материалы и прочие затраты, связанные с производством – 5000 руб./мес. В стоимость аренды входят затраты на коммунальные услуги и электроэнергию.</w:t>
      </w:r>
    </w:p>
    <w:p>
      <w:pPr>
        <w:pStyle w:val="Normal"/>
        <w:rPr/>
      </w:pPr>
      <w:r>
        <w:rPr/>
        <w:t>Все инвестиционные капитальные (разовые) затраты размером 450000 руб. будут оплачиваться через некоторый банк, и компания должна будет погасить кредит с 18% годовых в течение одного года.</w:t>
      </w:r>
    </w:p>
    <w:p>
      <w:pPr>
        <w:pStyle w:val="Heading1"/>
        <w:ind w:firstLine="709"/>
        <w:rPr/>
      </w:pPr>
      <w:bookmarkStart w:id="11" w:name="__RefHeading___Toc218239613"/>
      <w:bookmarkEnd w:id="11"/>
      <w:r>
        <w:rPr/>
        <w:t>4. Производственный план</w:t>
      </w:r>
    </w:p>
    <w:p>
      <w:pPr>
        <w:pStyle w:val="Heading2"/>
        <w:ind w:firstLine="709"/>
        <w:rPr/>
      </w:pPr>
      <w:bookmarkStart w:id="12" w:name="__RefHeading___Toc218239614"/>
      <w:bookmarkEnd w:id="12"/>
      <w:r>
        <w:rPr/>
        <w:t>Организационная структура компании</w:t>
      </w:r>
    </w:p>
    <w:p>
      <w:pPr>
        <w:pStyle w:val="Normal"/>
        <w:rPr/>
      </w:pPr>
      <w:r>
        <w:rPr/>
        <w:t xml:space="preserve">В любом производстве и в любой деятельности организации основным двигателем является трудовой ресурс. Поэтому в бизнес-плане необходимо указать основные функции и обязанности каждого сотрудника в офис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, а также указать его заработную плату. Расчёт затрат на заработную плату приведён в таблице 4.1.</w:t>
      </w:r>
    </w:p>
    <w:p>
      <w:pPr>
        <w:pStyle w:val="Style9"/>
        <w:rPr/>
      </w:pPr>
      <w:r>
        <w:rPr/>
        <w:t>Таблица 4.1. Затраты на заработную плату работников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21"/>
        <w:gridCol w:w="1619"/>
        <w:gridCol w:w="30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работная плата с учётом ЕСН 26%, руб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 (представ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3402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нт по проек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 по продаж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ис-менедж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хгалт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 техподдерж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00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0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щ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2700</w:t>
            </w:r>
          </w:p>
        </w:tc>
      </w:tr>
    </w:tbl>
    <w:p>
      <w:pPr>
        <w:pStyle w:val="Normal"/>
        <w:rPr/>
      </w:pPr>
      <w:r>
        <w:rPr/>
        <w:t>Обязанности менеджера (представителя):</w:t>
      </w:r>
    </w:p>
    <w:p>
      <w:pPr>
        <w:pStyle w:val="Normal"/>
        <w:rPr/>
      </w:pPr>
      <w:r>
        <w:rPr/>
        <w:t xml:space="preserve">– </w:t>
      </w:r>
      <w:r>
        <w:rPr/>
        <w:t>руководство офисом компании из нескольких сотрудников, организация документооборота, логистики, в дальнейшем открытие и организация работы офиса;</w:t>
      </w:r>
    </w:p>
    <w:p>
      <w:pPr>
        <w:pStyle w:val="Normal"/>
        <w:rPr/>
      </w:pPr>
      <w:r>
        <w:rPr/>
        <w:t xml:space="preserve">– </w:t>
      </w:r>
      <w:r>
        <w:rPr/>
        <w:t>определение стратегии компании по продвижению продукции в регионе;</w:t>
      </w:r>
    </w:p>
    <w:p>
      <w:pPr>
        <w:pStyle w:val="Normal"/>
        <w:rPr/>
      </w:pPr>
      <w:r>
        <w:rPr/>
        <w:t xml:space="preserve">– </w:t>
      </w:r>
      <w:r>
        <w:rPr/>
        <w:t>поддержка проектов от производителя;</w:t>
      </w:r>
    </w:p>
    <w:p>
      <w:pPr>
        <w:pStyle w:val="Normal"/>
        <w:rPr/>
      </w:pPr>
      <w:r>
        <w:rPr/>
        <w:t xml:space="preserve">– </w:t>
      </w:r>
      <w:r>
        <w:rPr/>
        <w:t>оперативные контакты с региональными дилерами, партнёрами и корпоративными клиентами, привлечение новых партнёров корпоративных заказчиков;</w:t>
      </w:r>
    </w:p>
    <w:p>
      <w:pPr>
        <w:pStyle w:val="Normal"/>
        <w:rPr/>
      </w:pPr>
      <w:r>
        <w:rPr/>
        <w:t xml:space="preserve">– </w:t>
      </w:r>
      <w:r>
        <w:rPr/>
        <w:t>подготовка и организация маркетинговой и технической поддержки каналов в регионе.</w:t>
      </w:r>
    </w:p>
    <w:p>
      <w:pPr>
        <w:pStyle w:val="Normal"/>
        <w:rPr/>
      </w:pPr>
      <w:r>
        <w:rPr/>
        <w:t>Обязанности консультанта по проектам:</w:t>
      </w:r>
    </w:p>
    <w:p>
      <w:pPr>
        <w:pStyle w:val="Normal"/>
        <w:rPr/>
      </w:pPr>
      <w:r>
        <w:rPr/>
        <w:t xml:space="preserve">– </w:t>
      </w:r>
      <w:r>
        <w:rPr/>
        <w:t>разработка проектов для дилеров и конечных пользователей, проведение консультаций;</w:t>
      </w:r>
    </w:p>
    <w:p>
      <w:pPr>
        <w:pStyle w:val="Normal"/>
        <w:rPr/>
      </w:pPr>
      <w:r>
        <w:rPr/>
        <w:t xml:space="preserve">– </w:t>
      </w:r>
      <w:r>
        <w:rPr/>
        <w:t>тестирование и подготовка информации по новым продуктам;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с разработчиками по вопросам оптимизации продукции;</w:t>
      </w:r>
    </w:p>
    <w:p>
      <w:pPr>
        <w:pStyle w:val="Normal"/>
        <w:rPr/>
      </w:pPr>
      <w:r>
        <w:rPr/>
        <w:t xml:space="preserve">– </w:t>
      </w:r>
      <w:r>
        <w:rPr/>
        <w:t>разработка и проведение технических семинаров по продукции.</w:t>
      </w:r>
    </w:p>
    <w:p>
      <w:pPr>
        <w:pStyle w:val="Normal"/>
        <w:rPr/>
      </w:pPr>
      <w:r>
        <w:rPr/>
        <w:t>Обязанности менеджера по продажам:</w:t>
      </w:r>
    </w:p>
    <w:p>
      <w:pPr>
        <w:pStyle w:val="Normal"/>
        <w:rPr/>
      </w:pPr>
      <w:r>
        <w:rPr/>
        <w:t xml:space="preserve">– </w:t>
      </w:r>
      <w:r>
        <w:rPr/>
        <w:t>контакты с ключевыми дилерами, заинтересованными в продуктовой линии;</w:t>
      </w:r>
    </w:p>
    <w:p>
      <w:pPr>
        <w:pStyle w:val="Normal"/>
        <w:rPr/>
      </w:pPr>
      <w:r>
        <w:rPr/>
        <w:t xml:space="preserve">– </w:t>
      </w:r>
      <w:r>
        <w:rPr/>
        <w:t>ведение основных проектов, где данная продуктовая линия является ключевой;</w:t>
      </w:r>
    </w:p>
    <w:p>
      <w:pPr>
        <w:pStyle w:val="Normal"/>
        <w:rPr/>
      </w:pPr>
      <w:r>
        <w:rPr/>
        <w:t xml:space="preserve">– </w:t>
      </w:r>
      <w:r>
        <w:rPr/>
        <w:t>работа с представителями провайдерских компаний;</w:t>
      </w:r>
    </w:p>
    <w:p>
      <w:pPr>
        <w:pStyle w:val="Normal"/>
        <w:rPr/>
      </w:pPr>
      <w:r>
        <w:rPr/>
        <w:t xml:space="preserve">– </w:t>
      </w:r>
      <w:r>
        <w:rPr/>
        <w:t>выезды в города для проведения переговоров и технических тренингов.</w:t>
      </w:r>
    </w:p>
    <w:p>
      <w:pPr>
        <w:pStyle w:val="Normal"/>
        <w:rPr/>
      </w:pPr>
      <w:r>
        <w:rPr/>
        <w:t>Обязанности офис-менеджера:</w:t>
      </w:r>
    </w:p>
    <w:p>
      <w:pPr>
        <w:pStyle w:val="Normal"/>
        <w:rPr/>
      </w:pPr>
      <w:r>
        <w:rPr/>
        <w:t xml:space="preserve">– </w:t>
      </w:r>
      <w:r>
        <w:rPr/>
        <w:t>организация мероприятий (семинары, командировки, гостиницы, маркетинг, логистика);</w:t>
      </w:r>
    </w:p>
    <w:p>
      <w:pPr>
        <w:pStyle w:val="Normal"/>
        <w:rPr/>
      </w:pPr>
      <w:r>
        <w:rPr/>
        <w:t xml:space="preserve">– </w:t>
      </w:r>
      <w:r>
        <w:rPr/>
        <w:t>отслеживание выполнения проектов;</w:t>
      </w:r>
    </w:p>
    <w:p>
      <w:pPr>
        <w:pStyle w:val="Normal"/>
        <w:rPr/>
      </w:pPr>
      <w:r>
        <w:rPr/>
        <w:t xml:space="preserve">– </w:t>
      </w:r>
      <w:r>
        <w:rPr/>
        <w:t>организация документа оборота;</w:t>
      </w:r>
    </w:p>
    <w:p>
      <w:pPr>
        <w:pStyle w:val="Normal"/>
        <w:rPr/>
      </w:pPr>
      <w:r>
        <w:rPr/>
        <w:t xml:space="preserve">– </w:t>
      </w:r>
      <w:r>
        <w:rPr/>
        <w:t>сведение и анализ данных (по рынкам, партнёрам, соответствие), мониторинг и анализ данных из Интернета;</w:t>
      </w:r>
    </w:p>
    <w:p>
      <w:pPr>
        <w:pStyle w:val="Normal"/>
        <w:rPr/>
      </w:pPr>
      <w:r>
        <w:rPr/>
        <w:t xml:space="preserve">– </w:t>
      </w:r>
      <w:r>
        <w:rPr/>
        <w:t>ведение сайта, регулярная проверка актуальности информации;</w:t>
      </w:r>
    </w:p>
    <w:p>
      <w:pPr>
        <w:pStyle w:val="Normal"/>
        <w:rPr/>
      </w:pPr>
      <w:r>
        <w:rPr/>
        <w:t xml:space="preserve">– </w:t>
      </w:r>
      <w:r>
        <w:rPr/>
        <w:t>ведение баз данных, разных полезных табличек, сбор информации по месяцам с регионов и партнёров 2-го уровня;</w:t>
      </w:r>
    </w:p>
    <w:p>
      <w:pPr>
        <w:pStyle w:val="Normal"/>
        <w:rPr/>
      </w:pPr>
      <w:r>
        <w:rPr/>
        <w:t xml:space="preserve">– </w:t>
      </w:r>
      <w:r>
        <w:rPr/>
        <w:t>ведение переписки с партнёрами;</w:t>
      </w:r>
    </w:p>
    <w:p>
      <w:pPr>
        <w:pStyle w:val="Normal"/>
        <w:rPr/>
      </w:pPr>
      <w:r>
        <w:rPr/>
        <w:t xml:space="preserve">– </w:t>
      </w:r>
      <w:r>
        <w:rPr/>
        <w:t>административно-хозяйственная деятельность.</w:t>
      </w:r>
    </w:p>
    <w:p>
      <w:pPr>
        <w:pStyle w:val="Normal"/>
        <w:rPr/>
      </w:pPr>
      <w:r>
        <w:rPr/>
        <w:t>Обязанности бухгалтера:</w:t>
      </w:r>
    </w:p>
    <w:p>
      <w:pPr>
        <w:pStyle w:val="Normal"/>
        <w:rPr/>
      </w:pPr>
      <w:r>
        <w:rPr/>
        <w:t xml:space="preserve">– </w:t>
      </w:r>
      <w:r>
        <w:rPr/>
        <w:t>ведение финансовой и бухгалтерской документации.</w:t>
      </w:r>
    </w:p>
    <w:p>
      <w:pPr>
        <w:pStyle w:val="Normal"/>
        <w:rPr/>
      </w:pPr>
      <w:r>
        <w:rPr/>
        <w:t>Обязанности инженера техподдержки:</w:t>
      </w:r>
    </w:p>
    <w:p>
      <w:pPr>
        <w:pStyle w:val="Normal"/>
        <w:rPr/>
      </w:pPr>
      <w:r>
        <w:rPr/>
        <w:t xml:space="preserve">– </w:t>
      </w:r>
      <w:r>
        <w:rPr/>
        <w:t xml:space="preserve">поддержка конечных пользователей по тефону и по </w:t>
      </w:r>
      <w:r>
        <w:rPr>
          <w:lang w:val="en-US"/>
        </w:rPr>
        <w:t>e</w:t>
      </w:r>
      <w:r>
        <w:rPr/>
        <w:t>-mail, проведение консультаций;</w:t>
      </w:r>
    </w:p>
    <w:p>
      <w:pPr>
        <w:pStyle w:val="Normal"/>
        <w:rPr/>
      </w:pPr>
      <w:r>
        <w:rPr/>
        <w:t xml:space="preserve">– </w:t>
      </w:r>
      <w:r>
        <w:rPr/>
        <w:t>тестирование оборудования и подготовка информации по новым продуктам.</w:t>
      </w:r>
    </w:p>
    <w:p>
      <w:pPr>
        <w:pStyle w:val="Heading2"/>
        <w:ind w:firstLine="709"/>
        <w:rPr/>
      </w:pPr>
      <w:bookmarkStart w:id="13" w:name="__RefHeading___Toc218239615"/>
      <w:bookmarkEnd w:id="13"/>
      <w:r>
        <w:rPr/>
        <w:t>Расчёт средних предполагаемых доходов</w:t>
      </w:r>
    </w:p>
    <w:p>
      <w:pPr>
        <w:pStyle w:val="Normal"/>
        <w:rPr/>
      </w:pPr>
      <w:r>
        <w:rPr/>
        <w:t>Без доходов не может существовать ни одна организация. Поэтому в бизнес-плане очень важно перечислить все источники доходов. Для данной компании все доходы делятся на три вида: доходы от продажи сетевого оборудования, доходы от реализации проектов и установки сетевого оборудования, и доходы с тестирования, ремонта и послегарантийного обслуживания сетевого оборудования. Величина доходов зависит от типа продукции, количества заказчиков, потребителей и партнёров. Чтобы можно было посчитать доходы компании в каждом месяце, на проведённых исследованиях рынка в некотором регионе, можно привести наиболее вероятные средние значения для каждого типа доходов.</w:t>
      </w:r>
    </w:p>
    <w:p>
      <w:pPr>
        <w:pStyle w:val="Normal"/>
        <w:rPr/>
      </w:pPr>
      <w:r>
        <w:rPr/>
        <w:t xml:space="preserve">Продажа товара дистрибьютерам, субдистрибьютерам и авторизованным партнёрам, в том числе и нашей компании, осуществятся производителем по ценам, которые ниже рыночных цен на 5%. В роли заказчиков могут выступать как конечные пользователи – сетевые провайдеры, телекоммуникационные предприятия, или малые организации и частные лица, так и крупные магазины, офисы, торговые предприятия с широкой сетью продаж и собственными транспортом и складами. Для удобства представления и расчётов можно предположить, что у данной компании будет 5 крупных сетевых организаций, доход от которых будет составлять 300000 руб./мес., 12 средних фирм с доходом 100000 руб./мес. и 50 мелких с доходом 20000 руб./мес. Они появятся не все сразу, а через некоторое время, например в первый, второй, четвёртый, пятый и седьмой месяцы после появления и регистрации компании. Вероятность их постепенного появления также определяется спросом на сетевое оборудование, рыночными условиями и количеством населения в данном регионе. Таким образом, доходы от продажи сетевого оборудов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данной компанией с каждым месяцем будут изменяться (наиболее вероятно в большую сторону).</w:t>
      </w:r>
    </w:p>
    <w:p>
      <w:pPr>
        <w:pStyle w:val="Normal"/>
        <w:rPr/>
      </w:pPr>
      <w:r>
        <w:rPr/>
        <w:t>Доходы с реализации проектов и тестирования оборудования также непостоянны. Но для простоты вычислений можно предположить, что каждый месяц будет реализовано минимум 5 проектов стоимостью 20000 руб. каждый (10000 руб. за составление проекта и 10000 рублей за монтаж и установку оборудования), а средний минимальный доход за тестирование, ремонт, послегарантийное обслуживание оборудования будет равен 30000 руб./мес.</w:t>
      </w:r>
    </w:p>
    <w:p>
      <w:pPr>
        <w:pStyle w:val="Normal"/>
        <w:rPr/>
      </w:pPr>
      <w:r>
        <w:rPr/>
        <w:t>Также стоит указать, что все затраты и доходы связанные с транспортировкой оборудования берут на себя либо компания-производитель, либо покупатели и заказчики. Все остальные производственные доходы и расходы компании не учитываются.</w:t>
      </w:r>
    </w:p>
    <w:p>
      <w:pPr>
        <w:pStyle w:val="Heading1"/>
        <w:ind w:firstLine="709"/>
        <w:rPr/>
      </w:pPr>
      <w:bookmarkStart w:id="14" w:name="__RefHeading___Toc218239616"/>
      <w:bookmarkEnd w:id="14"/>
      <w:r>
        <w:rPr/>
        <w:t>5. План продаж (маркетинга)</w:t>
      </w:r>
    </w:p>
    <w:p>
      <w:pPr>
        <w:pStyle w:val="Normal"/>
        <w:rPr/>
      </w:pPr>
      <w:r>
        <w:rPr/>
        <w:t xml:space="preserve">Для продвижения своего товара данная компания также занимается рекламной деятельностью продукц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через средства массовой информации. Так на размещение рекламы в газетах и журналах по </w:t>
      </w:r>
      <w:r>
        <w:rPr>
          <w:lang w:val="en-US"/>
        </w:rPr>
        <w:t>IT</w:t>
      </w:r>
      <w:r>
        <w:rPr/>
        <w:t xml:space="preserve">-технологиям расходы компании составляют 5000 руб./мес., а на изготовление и размещение баннеров, стендов и плакатов, печать листовок и объявлений – 7000 руб./мес. Также к рекламным затратам можно отнести рекламу продукц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в интернете и поддержание собственного сайта компании – 3000 руб./мес. Благодаря проведению активной рекламной деятельности компания пользуются особыми скидками от поставщика оборудования.</w:t>
      </w:r>
    </w:p>
    <w:p>
      <w:pPr>
        <w:pStyle w:val="Normal"/>
        <w:rPr/>
      </w:pPr>
      <w:r>
        <w:rPr/>
        <w:t xml:space="preserve">Для привлечения покупателей компания совместно с представителям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проводит бесплатные семинары, тренинги, презентации и консультации для специалистов по следующим темам:</w:t>
      </w:r>
    </w:p>
    <w:p>
      <w:pPr>
        <w:pStyle w:val="Normal"/>
        <w:rPr/>
      </w:pPr>
      <w:r>
        <w:rPr/>
        <w:t xml:space="preserve">– </w:t>
      </w:r>
      <w:r>
        <w:rPr/>
        <w:t>построение беспроводных сетей Wi-Fi на оборудовании D-Link,</w:t>
      </w:r>
    </w:p>
    <w:p>
      <w:pPr>
        <w:pStyle w:val="Normal"/>
        <w:rPr/>
      </w:pPr>
      <w:r>
        <w:rPr/>
        <w:t xml:space="preserve">– </w:t>
      </w:r>
      <w:r>
        <w:rPr/>
        <w:t>построение систем видеонаблюдения на оборудовании D-Link,</w:t>
      </w:r>
    </w:p>
    <w:p>
      <w:pPr>
        <w:pStyle w:val="Normal"/>
        <w:rPr/>
      </w:pPr>
      <w:r>
        <w:rPr/>
        <w:t xml:space="preserve">– </w:t>
      </w:r>
      <w:r>
        <w:rPr/>
        <w:t>построение сетей на основе управляемых коммутаторов D-Link 2-го и 3-го уровня,</w:t>
      </w:r>
    </w:p>
    <w:p>
      <w:pPr>
        <w:pStyle w:val="Normal"/>
        <w:rPr/>
      </w:pPr>
      <w:r>
        <w:rPr/>
        <w:t xml:space="preserve">– </w:t>
      </w:r>
      <w:r>
        <w:rPr/>
        <w:t>подключение малых офисов и дома к сети Интернет на оборудовании xDSL и интернет-шлюзах D-Link,</w:t>
      </w:r>
    </w:p>
    <w:p>
      <w:pPr>
        <w:pStyle w:val="Normal"/>
        <w:rPr/>
      </w:pPr>
      <w:r>
        <w:rPr/>
        <w:t xml:space="preserve">– </w:t>
      </w:r>
      <w:r>
        <w:rPr/>
        <w:t>Комплексные решения обеспечения безопасности компании D-Link,</w:t>
      </w:r>
    </w:p>
    <w:p>
      <w:pPr>
        <w:pStyle w:val="Normal"/>
        <w:rPr/>
      </w:pPr>
      <w:r>
        <w:rPr/>
        <w:t xml:space="preserve">– </w:t>
      </w:r>
      <w:r>
        <w:rPr/>
        <w:t>Построение сетей VoIP на основе оборудования D-Link.</w:t>
      </w:r>
    </w:p>
    <w:p>
      <w:pPr>
        <w:pStyle w:val="Normal"/>
        <w:rPr/>
      </w:pPr>
      <w:r>
        <w:rPr/>
        <w:t>Консультант по проектам и офис-менеджер регионального офиса занимаются сбором новой познавательной и технической информации для проведения семинаров, осуществляют регулярную проверку актуальности и достоверности информации, ведут сайт, следят за размещением рекламных баннеров своей компании в других организациях и предприятиях.</w:t>
      </w:r>
    </w:p>
    <w:p>
      <w:pPr>
        <w:pStyle w:val="Normal"/>
        <w:rPr/>
      </w:pPr>
      <w:r>
        <w:rPr/>
        <w:t>Иногда при построении сети или в процессе замены старого оборудования на новое возникают сомнения – правильно ли сделан выбор? Выдержит ли оборудование нагрузку? Поэтому компания идёт навстречу клиентам и всегда готова предоставить необходимое оборудование для тестирования. Тем самым корпоративные клиенты или потенциально крупные заказчики могут на собственном опыте убедиться в высочайшем качестве и функциональности производимого D-L</w:t>
      </w:r>
      <w:r>
        <w:rPr>
          <w:lang w:val="en-US"/>
        </w:rPr>
        <w:t>ink</w:t>
      </w:r>
      <w:r>
        <w:rPr/>
        <w:t xml:space="preserve"> оборудования.</w:t>
      </w:r>
    </w:p>
    <w:p>
      <w:pPr>
        <w:pStyle w:val="Heading1"/>
        <w:ind w:firstLine="709"/>
        <w:rPr/>
      </w:pPr>
      <w:bookmarkStart w:id="15" w:name="__RefHeading___Toc218239617"/>
      <w:bookmarkEnd w:id="15"/>
      <w:r>
        <w:rPr/>
        <w:t>6. Финансовый план</w:t>
      </w:r>
    </w:p>
    <w:p>
      <w:pPr>
        <w:pStyle w:val="Normal"/>
        <w:rPr/>
      </w:pPr>
      <w:r>
        <w:rPr/>
        <w:t>В данном разделе представлены основные финансовые расчёты.</w:t>
      </w:r>
    </w:p>
    <w:p>
      <w:pPr>
        <w:pStyle w:val="Heading2"/>
        <w:ind w:firstLine="709"/>
        <w:rPr/>
      </w:pPr>
      <w:bookmarkStart w:id="16" w:name="__RefHeading___Toc218239618"/>
      <w:bookmarkEnd w:id="16"/>
      <w:r>
        <w:rPr/>
        <w:t>Расчёт текущих доходов с учётом НДС</w:t>
      </w:r>
    </w:p>
    <w:p>
      <w:pPr>
        <w:pStyle w:val="Normal"/>
        <w:rPr/>
      </w:pPr>
      <w:r>
        <w:rPr/>
        <w:t>Налог на добавленную стоимость (НДС) определяется по формуле:</w:t>
      </w:r>
    </w:p>
    <w:p>
      <w:pPr>
        <w:pStyle w:val="Style8"/>
        <w:rPr/>
      </w:pPr>
      <w:r>
        <w:rPr/>
        <w:t>НДС=ДС</w:t>
      </w:r>
      <w:r>
        <w:rPr>
          <w:rFonts w:eastAsia="Symbol" w:cs="Symbol" w:ascii="Symbol" w:hAnsi="Symbol"/>
        </w:rPr>
        <w:t></w:t>
      </w:r>
      <w:r>
        <w:rPr/>
        <w:t>Ставка НДС, [руб.],</w:t>
      </w:r>
    </w:p>
    <w:p>
      <w:pPr>
        <w:pStyle w:val="Style12"/>
        <w:rPr/>
      </w:pPr>
      <w:r>
        <w:rPr/>
        <w:t>где, ДС – добавленная стоимость; в расчётах ДС равна текущим доходам;</w:t>
      </w:r>
    </w:p>
    <w:p>
      <w:pPr>
        <w:pStyle w:val="Style19"/>
        <w:rPr/>
      </w:pPr>
      <w:r>
        <w:rPr/>
        <w:t>Ставка НДС=0,18=18% для данного вида продукции.</w:t>
      </w:r>
    </w:p>
    <w:p>
      <w:pPr>
        <w:pStyle w:val="Normal"/>
        <w:rPr/>
      </w:pPr>
      <w:r>
        <w:rPr/>
        <w:t>Тогда текущие доходы с учётом налога на добавленную стоимость определяются:</w:t>
      </w:r>
    </w:p>
    <w:p>
      <w:pPr>
        <w:pStyle w:val="Style8"/>
        <w:rPr/>
      </w:pPr>
      <w:r>
        <w:rPr/>
        <w:t>Доходы с НДС=ДС–НДС=ДС–ДС</w:t>
      </w:r>
      <w:r>
        <w:rPr>
          <w:rFonts w:eastAsia="Symbol" w:cs="Symbol" w:ascii="Symbol" w:hAnsi="Symbol"/>
        </w:rPr>
        <w:t></w:t>
      </w:r>
      <w:r>
        <w:rPr/>
        <w:t>0,18=ДС</w:t>
      </w:r>
      <w:r>
        <w:rPr>
          <w:rFonts w:eastAsia="Symbol" w:cs="Symbol" w:ascii="Symbol" w:hAnsi="Symbol"/>
        </w:rPr>
        <w:t></w:t>
      </w:r>
      <w:r>
        <w:rPr/>
        <w:t>0,82, [руб.].</w:t>
      </w:r>
    </w:p>
    <w:p>
      <w:pPr>
        <w:pStyle w:val="Heading2"/>
        <w:ind w:firstLine="709"/>
        <w:rPr/>
      </w:pPr>
      <w:bookmarkStart w:id="17" w:name="__RefHeading___Toc218239619"/>
      <w:bookmarkEnd w:id="17"/>
      <w:r>
        <w:rPr/>
        <w:t>Расчёт расходов на заработную плату с учётом ЕСН и страхования</w:t>
      </w:r>
    </w:p>
    <w:p>
      <w:pPr>
        <w:pStyle w:val="Normal"/>
        <w:rPr/>
      </w:pPr>
      <w:r>
        <w:rPr/>
        <w:t>Единый социальный налог (ЕСН) составляет 26% от заработной платы (ЗП) рабочего. Также 0,2% от заработной платы рабочего организация платит в качестве страховочных средств от несчастных случаев на производстве. Тогда расходы на заработную плату с учётом ЕСН и страхования определяется:</w:t>
      </w:r>
    </w:p>
    <w:p>
      <w:pPr>
        <w:pStyle w:val="Style8"/>
        <w:rPr/>
      </w:pPr>
      <w:r>
        <w:rPr/>
        <w:t>ЗП с ЕСН и страх.=ЗП</w:t>
      </w:r>
      <w:r>
        <w:rPr>
          <w:rFonts w:eastAsia="Symbol" w:cs="Symbol" w:ascii="Symbol" w:hAnsi="Symbol"/>
        </w:rPr>
        <w:t></w:t>
      </w:r>
      <w:r>
        <w:rPr/>
        <w:t>(0,26+0,002)=ЗП</w:t>
      </w:r>
      <w:r>
        <w:rPr>
          <w:rFonts w:eastAsia="Symbol" w:cs="Symbol" w:ascii="Symbol" w:hAnsi="Symbol"/>
        </w:rPr>
        <w:t></w:t>
      </w:r>
      <w:r>
        <w:rPr/>
        <w:t>0,262, [руб.].</w:t>
      </w:r>
    </w:p>
    <w:p>
      <w:pPr>
        <w:pStyle w:val="Heading2"/>
        <w:ind w:firstLine="709"/>
        <w:rPr/>
      </w:pPr>
      <w:bookmarkStart w:id="18" w:name="__RefHeading___Toc218239620"/>
      <w:bookmarkEnd w:id="18"/>
      <w:r>
        <w:rPr/>
        <w:t>Расчёт налога на имущество</w:t>
      </w:r>
    </w:p>
    <w:p>
      <w:pPr>
        <w:pStyle w:val="Normal"/>
        <w:rPr/>
      </w:pPr>
      <w:r>
        <w:rPr/>
        <w:t>В данном случае к имуществу можно отнести офисную мебель (столы, стулья, кресла, шкафы и стеллажи) и офисное оборудование (компьютеры, принтеры, МФУ, инструменты для ремонта аппаратуры, телефонные аппараты, факс, канцтовары), общая стоимость которых составляет 86000 и 267000 руб. соответственно. Налог на имущество составляет 2,2% от стоимости имущества:</w:t>
      </w:r>
    </w:p>
    <w:p>
      <w:pPr>
        <w:pStyle w:val="Style8"/>
        <w:rPr/>
      </w:pPr>
      <w:r>
        <w:rPr/>
        <w:t>Налог на имущество=Стоимость имущества</w:t>
      </w:r>
      <w:r>
        <w:rPr>
          <w:rFonts w:eastAsia="Symbol" w:cs="Symbol" w:ascii="Symbol" w:hAnsi="Symbol"/>
        </w:rPr>
        <w:t></w:t>
      </w:r>
      <w:r>
        <w:rPr/>
        <w:t>0,022, [руб.].</w:t>
      </w:r>
    </w:p>
    <w:p>
      <w:pPr>
        <w:pStyle w:val="Style8"/>
        <w:rPr/>
      </w:pPr>
      <w:r>
        <w:rPr/>
        <w:t>Налог на имущество=(86000+267000)</w:t>
      </w:r>
      <w:r>
        <w:rPr>
          <w:rFonts w:eastAsia="Symbol" w:cs="Symbol" w:ascii="Symbol" w:hAnsi="Symbol"/>
        </w:rPr>
        <w:t></w:t>
      </w:r>
      <w:r>
        <w:rPr/>
        <w:t>0,022=7766 руб.</w:t>
      </w:r>
    </w:p>
    <w:p>
      <w:pPr>
        <w:pStyle w:val="Heading2"/>
        <w:ind w:firstLine="709"/>
        <w:rPr/>
      </w:pPr>
      <w:bookmarkStart w:id="19" w:name="__RefHeading___Toc218239621"/>
      <w:bookmarkEnd w:id="19"/>
      <w:r>
        <w:rPr/>
        <w:t>Расчёт налога на прибыль и чистой прибыли</w:t>
      </w:r>
    </w:p>
    <w:p>
      <w:pPr>
        <w:pStyle w:val="Normal"/>
        <w:rPr/>
      </w:pPr>
      <w:r>
        <w:rPr/>
        <w:t>Налог на прибыль составляет 24% от валовой прибыли. Если валовая прибыль отрицательная (текущие расходы превышают текущие доходы), или равна 0, то налог на прибыль не учитывается.</w:t>
      </w:r>
    </w:p>
    <w:p>
      <w:pPr>
        <w:pStyle w:val="Style8"/>
        <w:rPr/>
      </w:pPr>
      <w:r>
        <w:rPr/>
        <w:t>Чистая прибыль=Валовая прибыль–Налог на прибыль, [руб.];</w:t>
      </w:r>
    </w:p>
    <w:p>
      <w:pPr>
        <w:pStyle w:val="Style8"/>
        <w:rPr/>
      </w:pPr>
      <w:r>
        <w:rPr/>
        <w:t>Валовая прибыль=Доходы с НДС–Текущие расходы, [руб.];</w:t>
      </w:r>
    </w:p>
    <w:p>
      <w:pPr>
        <w:pStyle w:val="Style8"/>
        <w:rPr/>
      </w:pPr>
      <w:r>
        <w:rPr/>
        <w:t>Налог на прибыль=Валовая прибыль</w:t>
      </w:r>
      <w:r>
        <w:rPr>
          <w:rFonts w:eastAsia="Symbol" w:cs="Symbol" w:ascii="Symbol" w:hAnsi="Symbol"/>
        </w:rPr>
        <w:t></w:t>
      </w:r>
      <w:r>
        <w:rPr/>
        <w:t>0,24, [руб.].</w:t>
      </w:r>
    </w:p>
    <w:p>
      <w:pPr>
        <w:pStyle w:val="Heading2"/>
        <w:ind w:firstLine="709"/>
        <w:rPr/>
      </w:pPr>
      <w:bookmarkStart w:id="20" w:name="__RefHeading___Toc218239622"/>
      <w:bookmarkEnd w:id="20"/>
      <w:r>
        <w:rPr/>
        <w:t>Расчёт амортизационных отчислений (АО)</w:t>
      </w:r>
    </w:p>
    <w:p>
      <w:pPr>
        <w:pStyle w:val="Normal"/>
        <w:rPr/>
      </w:pPr>
      <w:r>
        <w:rPr/>
        <w:t>При подсчёте амортизации оборудования, используется линейный метод подсчёт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2"/>
        <w:rPr/>
      </w:pPr>
      <w:r>
        <w:rPr/>
        <w:t>где С</w:t>
      </w:r>
      <w:r>
        <w:rPr>
          <w:vertAlign w:val="subscript"/>
        </w:rPr>
        <w:t>Б</w:t>
      </w:r>
      <w:r>
        <w:rPr/>
        <w:t xml:space="preserve"> – балансная стоимость оборудования, руб.; балансная стоимость равна сумме расходов на приобретение долгосрочного товара: офисной мебели и офисной техники (без канцтоваров): 86000+267000–5000=348000 руб;</w:t>
      </w:r>
    </w:p>
    <w:p>
      <w:pPr>
        <w:pStyle w:val="Style19"/>
        <w:rPr/>
      </w:pPr>
      <w:r>
        <w:rPr>
          <w:lang w:val="en-US"/>
        </w:rPr>
        <w:t>n</w:t>
      </w:r>
      <w:r>
        <w:rPr/>
        <w:t xml:space="preserve"> – расчётный период, мес.; для простоты расчётов расчётный период для всего оборудования можно принять 8 лет или 96 месяцев.</w:t>
      </w:r>
    </w:p>
    <w:p>
      <w:pPr>
        <w:pStyle w:val="Normal"/>
        <w:rPr/>
      </w:pPr>
      <w:r>
        <w:rPr/>
        <w:t>Тогда амортизационные отчисления составят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21" w:name="__RefHeading___Toc218239623"/>
      <w:bookmarkEnd w:id="21"/>
      <w:r>
        <w:rPr/>
        <w:t>Расчёт ежемесячных выплат по кредиту</w:t>
      </w:r>
    </w:p>
    <w:p>
      <w:pPr>
        <w:pStyle w:val="Normal"/>
        <w:rPr/>
      </w:pPr>
      <w:r>
        <w:rPr/>
        <w:t>Сумма кредита равна 450000 руб. Расчётный период равен 12 месяцев (1 год). Процентная ставка равна 18% в год или 18%/12=1,5% в месяц. Процент по кредиту будет начисляться ежемесячно. Расчёты ежемесячных выплат и процентов представлен в таблице 6.1.</w:t>
      </w:r>
    </w:p>
    <w:p>
      <w:pPr>
        <w:pStyle w:val="Style9"/>
        <w:rPr/>
      </w:pPr>
      <w:r>
        <w:rPr/>
        <w:t>Таблица 6.1. Выплата кредит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06"/>
        <w:gridCol w:w="1959"/>
        <w:gridCol w:w="1980"/>
        <w:gridCol w:w="30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, 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долг,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ые выплат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ый процент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ые выплаты с процентами, руб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2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8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687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12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7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562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3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437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87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7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312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7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187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62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5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2,5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3875</w:t>
            </w:r>
          </w:p>
        </w:tc>
      </w:tr>
    </w:tbl>
    <w:p>
      <w:pPr>
        <w:pStyle w:val="Heading2"/>
        <w:ind w:firstLine="709"/>
        <w:rPr/>
      </w:pPr>
      <w:bookmarkStart w:id="22" w:name="__RefHeading___Toc218239624"/>
      <w:bookmarkEnd w:id="22"/>
      <w:r>
        <w:rPr/>
        <w:t>Подведение итогов</w:t>
      </w:r>
    </w:p>
    <w:p>
      <w:pPr>
        <w:sectPr>
          <w:headerReference w:type="default" r:id="rId171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 расчёты по доходам, расходам и прибыли в каждом месяце представлены в виде общей таблицы в Приложении А. Как видно из таблицы, появление чистой прибыли, возможно, уже в первом месяце начала деятельности компании (Точка безубыточности). А полная окупаемость проекта наступит уже во 2-ом месяце, где накопленная прибыль превысит инвестиционные вложения (Точка 3). К концу года прибыль регионального офиса превысит 17,5 миллионов рублей. Это свидетельствует о несомненной экономической эффективности проекта и возможности воплощения его в жизнь.</w:t>
      </w:r>
    </w:p>
    <w:p>
      <w:pPr>
        <w:pStyle w:val="Heading1"/>
        <w:ind w:firstLine="709"/>
        <w:rPr/>
      </w:pPr>
      <w:bookmarkStart w:id="23" w:name="__RefHeading___Toc218239625"/>
      <w:bookmarkEnd w:id="23"/>
      <w:r>
        <w:rPr/>
        <w:t>Список использованной литературы</w:t>
      </w:r>
    </w:p>
    <w:p>
      <w:pPr>
        <w:pStyle w:val="Normal"/>
        <w:rPr/>
      </w:pPr>
      <w:bookmarkStart w:id="24" w:name="Книга1"/>
      <w:r>
        <w:rPr/>
        <w:t xml:space="preserve">1. </w:t>
      </w:r>
      <w:r>
        <w:rPr>
          <w:szCs w:val="28"/>
        </w:rPr>
        <w:t>Колпаков Е. Е. Конспект лекций по «Менеджменту в ТКС».</w:t>
      </w:r>
    </w:p>
    <w:p>
      <w:pPr>
        <w:pStyle w:val="Normal"/>
        <w:rPr/>
      </w:pPr>
      <w:r>
        <w:rPr/>
        <w:t>2. Степнов И. М. Бизнес планы. Полное справочное руководство. – М.: Лаборатория базовых знаний, 2001. – 240 с.</w:t>
      </w:r>
    </w:p>
    <w:p>
      <w:pPr>
        <w:pStyle w:val="Normal"/>
        <w:rPr/>
      </w:pPr>
      <w:bookmarkStart w:id="25" w:name="Книга1"/>
      <w:r>
        <w:rPr/>
        <w:t>3. Пелих А. С. Бизнес план или как организовать свой собственный бизнес.</w:t>
      </w:r>
      <w:bookmarkEnd w:id="25"/>
      <w:r>
        <w:rPr/>
        <w:t xml:space="preserve"> – М.: Ось-89, 2003. – 96 с.</w:t>
      </w:r>
    </w:p>
    <w:p>
      <w:pPr>
        <w:pStyle w:val="Normal"/>
        <w:rPr/>
      </w:pPr>
      <w:r>
        <w:rPr/>
        <w:t>4. Как начать свой бизнес. Разработка бизнес-плана для малого предприятия. – 20 с.</w:t>
      </w:r>
    </w:p>
    <w:p>
      <w:pPr>
        <w:pStyle w:val="Normal"/>
        <w:rPr/>
      </w:pPr>
      <w:r>
        <w:rPr/>
        <w:t>5. Павлов В. А., Попов С. О. Как разработать бизнес-план и оформить документы на получение кредита. Методическое пособие для предпринимателей. – Великий Новгород, 1999. – 62 с.</w:t>
      </w:r>
    </w:p>
    <w:p>
      <w:pPr>
        <w:pStyle w:val="Normal"/>
        <w:rPr/>
      </w:pPr>
      <w:r>
        <w:rPr/>
        <w:t>6. Галенко В. П., Самарина Г. П., Страхова О. А. Бизнес-планирование. – СПб.: Питер, 2004. – 384 с.</w:t>
      </w:r>
    </w:p>
    <w:p>
      <w:pPr>
        <w:pStyle w:val="Normal"/>
        <w:rPr/>
      </w:pPr>
      <w:r>
        <w:rPr/>
        <w:t>7. Вито Амато. Основы организации сетей Cisco 2004. Том 1. – М.,СПб., Киев: Вильяме, 2004. – 512 с.</w:t>
      </w:r>
    </w:p>
    <w:p>
      <w:pPr>
        <w:sectPr>
          <w:headerReference w:type="default" r:id="rId174"/>
          <w:type w:val="nextPage"/>
          <w:pgSz w:w="11906" w:h="16838"/>
          <w:pgMar w:left="1418" w:right="680" w:gutter="0" w:header="142" w:top="85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8. Сайты </w:t>
      </w:r>
      <w:hyperlink r:id="rId1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</w:rPr>
          <w:t>.43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3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артнёров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Heading1"/>
        <w:ind w:firstLine="709"/>
        <w:rPr/>
      </w:pPr>
      <w:bookmarkStart w:id="26" w:name="__RefHeading___Toc218239626"/>
      <w:bookmarkEnd w:id="26"/>
      <w:r>
        <w:rPr/>
        <w:t>Приложение А. Сводная таблица финансовых расчётов</w:t>
      </w:r>
    </w:p>
    <w:p>
      <w:pPr>
        <w:pStyle w:val="Style12"/>
        <w:jc w:val="center"/>
        <w:rPr/>
      </w:pPr>
      <w:r>
        <w:rPr/>
        <w:object w:dxaOrig="18012" w:dyaOrig="1147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9.95pt;height:454.05pt" filled="f" o:ole="">
            <v:imagedata r:id="rId176" o:title=""/>
          </v:shape>
          <o:OLEObject Type="Embed" ProgID="Excel.Sheet.12" ShapeID="ole_rId175" DrawAspect="Content" ObjectID="_417614511" r:id="rId175"/>
        </w:object>
      </w:r>
      <w:r>
        <w:rPr/>
        <w:object w:dxaOrig="1378" w:dyaOrig="1147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85pt;height:454.05pt" filled="f" o:ole="">
            <v:imagedata r:id="rId178" o:title=""/>
          </v:shape>
          <o:OLEObject Type="Embed" ProgID="Excel.Sheet.12" ShapeID="ole_rId177" DrawAspect="Content" ObjectID="_1335942853" r:id="rId177"/>
        </w:object>
      </w:r>
    </w:p>
    <w:sectPr>
      <w:headerReference w:type="default" r:id="rId179"/>
      <w:type w:val="nextPage"/>
      <w:pgSz w:orient="landscape" w:w="16838" w:h="11906"/>
      <w:pgMar w:left="567" w:right="567" w:gutter="0" w:header="142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97485</wp:posOffset>
              </wp:positionH>
              <wp:positionV relativeFrom="page">
                <wp:posOffset>648335</wp:posOffset>
              </wp:positionV>
              <wp:extent cx="10287000" cy="6743700"/>
              <wp:effectExtent l="12700" t="12700" r="12700" b="1270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6743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.55pt;margin-top:51.05pt;width:809.95pt;height:530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паков 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32"/>
                                <w:bCs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Продажа, установка и гарантийное обслуживание оборудован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32"/>
                                <w:bCs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32"/>
                                <w:bCs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32"/>
                                <w:bCs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Lin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32"/>
                                <w:bCs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5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паков 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32"/>
                          <w:bCs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Продажа, установка и гарантийное обслуживание оборудовани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32"/>
                          <w:bCs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32"/>
                          <w:bCs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32"/>
                          <w:bCs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Lin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32"/>
                          <w:bCs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 xml:space="preserve"> 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5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60"/>
      <w:ind w:firstLine="709"/>
      <w:outlineLvl w:val="6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60"/>
      <w:ind w:firstLine="709"/>
      <w:outlineLvl w:val="7"/>
    </w:pPr>
    <w:rPr>
      <w:rFonts w:ascii="Times New Roman" w:hAnsi="Times New Roman" w:eastAsia="Times New Roman" w:cs="Times New Roman"/>
      <w:iCs/>
      <w:color w:val="auto"/>
      <w:sz w:val="28"/>
      <w:szCs w:val="28"/>
      <w:u w:val="single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60"/>
      <w:ind w:firstLine="709"/>
      <w:outlineLvl w:val="8"/>
    </w:pPr>
    <w:rPr>
      <w:rFonts w:ascii="Times New Roman" w:hAnsi="Times New Roman" w:eastAsia="Times New Roman" w:cs="Arial"/>
      <w:i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keepNext w:val="true"/>
      <w:keepLines/>
      <w:widowControl/>
      <w:suppressAutoHyphens w:val="true"/>
      <w:bidi w:val="0"/>
      <w:spacing w:lineRule="auto" w:line="360"/>
      <w:ind w:left="284"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Обычны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Обычный (с отступом)"/>
    <w:next w:val="Normal"/>
    <w:qFormat/>
    <w:pPr>
      <w:widowControl/>
      <w:bidi w:val="0"/>
      <w:spacing w:lineRule="auto" w:line="360"/>
      <w:ind w:firstLine="47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68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69.jpeg"/><Relationship Id="rId103" Type="http://schemas.openxmlformats.org/officeDocument/2006/relationships/image" Target="media/image88.jpeg"/><Relationship Id="rId104" Type="http://schemas.openxmlformats.org/officeDocument/2006/relationships/image" Target="media/image89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92.jpeg"/><Relationship Id="rId108" Type="http://schemas.openxmlformats.org/officeDocument/2006/relationships/image" Target="media/image93.jpeg"/><Relationship Id="rId109" Type="http://schemas.openxmlformats.org/officeDocument/2006/relationships/image" Target="media/image94.jpeg"/><Relationship Id="rId110" Type="http://schemas.openxmlformats.org/officeDocument/2006/relationships/image" Target="media/image95.jpeg"/><Relationship Id="rId111" Type="http://schemas.openxmlformats.org/officeDocument/2006/relationships/image" Target="media/image96.jpeg"/><Relationship Id="rId112" Type="http://schemas.openxmlformats.org/officeDocument/2006/relationships/image" Target="media/image97.jpeg"/><Relationship Id="rId113" Type="http://schemas.openxmlformats.org/officeDocument/2006/relationships/image" Target="media/image97.jpeg"/><Relationship Id="rId114" Type="http://schemas.openxmlformats.org/officeDocument/2006/relationships/image" Target="media/image98.jpeg"/><Relationship Id="rId115" Type="http://schemas.openxmlformats.org/officeDocument/2006/relationships/image" Target="media/image99.jpeg"/><Relationship Id="rId116" Type="http://schemas.openxmlformats.org/officeDocument/2006/relationships/image" Target="media/image100.jpeg"/><Relationship Id="rId117" Type="http://schemas.openxmlformats.org/officeDocument/2006/relationships/image" Target="media/image101.jpeg"/><Relationship Id="rId118" Type="http://schemas.openxmlformats.org/officeDocument/2006/relationships/image" Target="media/image102.jpeg"/><Relationship Id="rId119" Type="http://schemas.openxmlformats.org/officeDocument/2006/relationships/image" Target="media/image103.jpeg"/><Relationship Id="rId120" Type="http://schemas.openxmlformats.org/officeDocument/2006/relationships/image" Target="media/image104.jpeg"/><Relationship Id="rId121" Type="http://schemas.openxmlformats.org/officeDocument/2006/relationships/image" Target="media/image105.jpeg"/><Relationship Id="rId122" Type="http://schemas.openxmlformats.org/officeDocument/2006/relationships/image" Target="media/image106.jpeg"/><Relationship Id="rId123" Type="http://schemas.openxmlformats.org/officeDocument/2006/relationships/image" Target="media/image107.jpeg"/><Relationship Id="rId124" Type="http://schemas.openxmlformats.org/officeDocument/2006/relationships/image" Target="media/image108.jpeg"/><Relationship Id="rId125" Type="http://schemas.openxmlformats.org/officeDocument/2006/relationships/image" Target="media/image62.jpeg"/><Relationship Id="rId126" Type="http://schemas.openxmlformats.org/officeDocument/2006/relationships/image" Target="media/image109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113.jpeg"/><Relationship Id="rId133" Type="http://schemas.openxmlformats.org/officeDocument/2006/relationships/image" Target="media/image114.jpeg"/><Relationship Id="rId134" Type="http://schemas.openxmlformats.org/officeDocument/2006/relationships/image" Target="media/image115.jpeg"/><Relationship Id="rId135" Type="http://schemas.openxmlformats.org/officeDocument/2006/relationships/image" Target="media/image116.jpeg"/><Relationship Id="rId136" Type="http://schemas.openxmlformats.org/officeDocument/2006/relationships/image" Target="media/image117.jpe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120.jpeg"/><Relationship Id="rId140" Type="http://schemas.openxmlformats.org/officeDocument/2006/relationships/image" Target="media/image121.jpeg"/><Relationship Id="rId141" Type="http://schemas.openxmlformats.org/officeDocument/2006/relationships/image" Target="media/image122.jpe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125.jpeg"/><Relationship Id="rId145" Type="http://schemas.openxmlformats.org/officeDocument/2006/relationships/image" Target="media/image126.jpeg"/><Relationship Id="rId146" Type="http://schemas.openxmlformats.org/officeDocument/2006/relationships/image" Target="media/image127.jpeg"/><Relationship Id="rId147" Type="http://schemas.openxmlformats.org/officeDocument/2006/relationships/image" Target="media/image128.jpeg"/><Relationship Id="rId148" Type="http://schemas.openxmlformats.org/officeDocument/2006/relationships/image" Target="media/image129.jpeg"/><Relationship Id="rId149" Type="http://schemas.openxmlformats.org/officeDocument/2006/relationships/image" Target="media/image130.jpeg"/><Relationship Id="rId150" Type="http://schemas.openxmlformats.org/officeDocument/2006/relationships/image" Target="media/image131.jpeg"/><Relationship Id="rId151" Type="http://schemas.openxmlformats.org/officeDocument/2006/relationships/image" Target="media/image132.jpeg"/><Relationship Id="rId152" Type="http://schemas.openxmlformats.org/officeDocument/2006/relationships/image" Target="media/image133.jpeg"/><Relationship Id="rId153" Type="http://schemas.openxmlformats.org/officeDocument/2006/relationships/image" Target="media/image134.jpeg"/><Relationship Id="rId154" Type="http://schemas.openxmlformats.org/officeDocument/2006/relationships/image" Target="media/image135.jpeg"/><Relationship Id="rId155" Type="http://schemas.openxmlformats.org/officeDocument/2006/relationships/image" Target="media/image136.jpeg"/><Relationship Id="rId156" Type="http://schemas.openxmlformats.org/officeDocument/2006/relationships/image" Target="media/image137.jpeg"/><Relationship Id="rId157" Type="http://schemas.openxmlformats.org/officeDocument/2006/relationships/image" Target="media/image138.jpeg"/><Relationship Id="rId158" Type="http://schemas.openxmlformats.org/officeDocument/2006/relationships/image" Target="media/image139.jpeg"/><Relationship Id="rId159" Type="http://schemas.openxmlformats.org/officeDocument/2006/relationships/image" Target="media/image140.jpeg"/><Relationship Id="rId160" Type="http://schemas.openxmlformats.org/officeDocument/2006/relationships/image" Target="media/image141.jpeg"/><Relationship Id="rId161" Type="http://schemas.openxmlformats.org/officeDocument/2006/relationships/image" Target="media/image142.jpeg"/><Relationship Id="rId162" Type="http://schemas.openxmlformats.org/officeDocument/2006/relationships/image" Target="media/image143.jpe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header" Target="header8.xml"/><Relationship Id="rId172" Type="http://schemas.openxmlformats.org/officeDocument/2006/relationships/hyperlink" Target="http://dlink.ru/" TargetMode="External"/><Relationship Id="rId173" Type="http://schemas.openxmlformats.org/officeDocument/2006/relationships/hyperlink" Target="http://d-link.43n39e.ru/" TargetMode="External"/><Relationship Id="rId174" Type="http://schemas.openxmlformats.org/officeDocument/2006/relationships/header" Target="header9.xml"/><Relationship Id="rId175" Type="http://schemas.openxmlformats.org/officeDocument/2006/relationships/package" Target="embeddings/oleObject1.xlsx"/><Relationship Id="rId176" Type="http://schemas.openxmlformats.org/officeDocument/2006/relationships/image" Target="media/image152.wmf"/><Relationship Id="rId177" Type="http://schemas.openxmlformats.org/officeDocument/2006/relationships/package" Target="embeddings/oleObject2.xlsx"/><Relationship Id="rId178" Type="http://schemas.openxmlformats.org/officeDocument/2006/relationships/image" Target="media/image153.wmf"/><Relationship Id="rId179" Type="http://schemas.openxmlformats.org/officeDocument/2006/relationships/header" Target="header10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24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12-28T15:04:00Z</cp:lastPrinted>
  <dcterms:modified xsi:type="dcterms:W3CDTF">2008-12-28T13:05:00Z</dcterms:modified>
  <cp:revision>289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